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 Guide for People with Age-related Total Blindness</w:t>
        <w:br/>
      </w:r>
      <w:r>
        <w:rPr>
          <w:rFonts w:eastAsia="Times New Roman" w:cs="Arial" w:ascii="Arial" w:hAnsi="Arial"/>
          <w:b w:val="false"/>
          <w:bCs w:val="false"/>
          <w:color w:val="auto"/>
          <w:sz w:val="28"/>
          <w:szCs w:val="28"/>
          <w:lang w:val="de-DE" w:eastAsia="zxx" w:bidi="zxx"/>
        </w:rPr>
        <w:t>Hans-Eugen Schulze</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The German Association of Blind and Partially Sighted Students and Professionals,</w:t>
        <w:br/>
        <w:t>Albert-Braun-Str. 10b, 76189 Karlsruhe,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uides which sighted people show how they can help the blind are already available, at least in Germany. But the blind should systematically learn how to do as much as possible themselves and, additionally, how to direct their sighted helpers. That is important especially for people who become blind when over sixty. The presenter, himself blind since earliest childhood and now 77 years old, has, therefore, written a guide for this group of persons with the title: "Nicht verzagen, sondern wagen", which would translate into "Don't despair, but dare". The guide, of which copies are already now available upon request free of charge, could serve as a model for similar guides to be developed elsewhere. Rehabilitation experts would be allowed to translate it into their own languages. They may omit what relates to German circumstances and institutions, and add what they think to be of interest for the blind in their countries. The only condition would be that they do so free of charge as does the author.</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Even elderly blind people should systematically learn to do as much as they can for themselves. This could give them a certain feeling of independence again, increase the quality of their lives and also help them to age successfully. Additionally, they should be encouraged to direct their sighted helpers instead of becoming the mere objects of their care. That is important especially for people who become blind when they are already old. I have, therefore, written a guide for this group of persons, entitled "Nicht verzagen, sondern wagen", which would translate into </w:t>
      </w:r>
      <w:r>
        <w:rPr>
          <w:rFonts w:eastAsia="Times New Roman" w:cs="Arial" w:ascii="Arial" w:hAnsi="Arial"/>
          <w:i/>
          <w:color w:val="auto"/>
          <w:sz w:val="24"/>
          <w:szCs w:val="24"/>
          <w:lang w:val="de-DE" w:eastAsia="zxx" w:bidi="zxx"/>
        </w:rPr>
        <w:t>Don't Despair, but Dare</w:t>
      </w:r>
      <w:r>
        <w:rPr>
          <w:rFonts w:eastAsia="Times New Roman" w:cs="Arial" w:ascii="Arial" w:hAnsi="Arial"/>
          <w:color w:val="auto"/>
          <w:sz w:val="24"/>
          <w:szCs w:val="24"/>
          <w:lang w:val="de-DE" w:eastAsia="zxx" w:bidi="zxx"/>
        </w:rPr>
        <w: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ghted people who meet a blind person will often react with pity and attempt to comfort him or her. My guide also contains a word of comfort, but only at the end. My first priority is to encourage blind people as well as to teach and advise them.</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give you an impression of the contents I recite the headings of the chapters as follow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ow to use this guid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troduc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earing, feeling and exploring by touch</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riting, reading and listening to a reade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id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ccepting help and helping other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ow to move independently, even before a formal training in orientation and mobilit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Your appearance - why this is especially important now</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ut and Abou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vel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ow to cope with health problem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at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ow to cope in the absence of other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Keeping orde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elephon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ow to deal with mone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Keeping physically activ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sisted living and senior citizen hom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aring for flowers and plant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ppreciation of arts and cultur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membering, noting and memory train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pportunities for contacts with other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Your safety in your hom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 word to people living with you</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 word of encouragemen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ppendix:Useful address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you, dear friends, are ready to develop a similar guide for the elderly blind in your country, you are invited to ask for a copy. You are allowed to translate it into your language. You may omit what relates exclusively to German circumstances and institutions and add what you think to be useful for the blind in your country.</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1">
    <w:name w:val="Text4.1"/>
    <w:basedOn w:val="Text4"/>
    <w:qFormat/>
    <w:pPr>
      <w:tabs>
        <w:tab w:val="clear" w:pos="708"/>
        <w:tab w:val="left" w:pos="360"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20:22Z</dcterms:created>
  <dc:creator>Daniela Langer</dc:creator>
  <dc:description/>
  <dc:language>en-US</dc:language>
  <cp:lastModifiedBy/>
  <cp:lastPrinted>2113-01-01T00:00:00Z</cp:lastPrinted>
  <dcterms:modified xsi:type="dcterms:W3CDTF">1601-01-01T22:00:00Z</dcterms:modified>
  <cp:revision>1</cp:revision>
  <dc:subject/>
  <dc:title/>
</cp:coreProperties>
</file>