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Moving to the Music</w:t>
        <w:br/>
      </w:r>
      <w:r>
        <w:rPr>
          <w:rFonts w:eastAsia="Times New Roman" w:cs="Arial" w:ascii="Arial" w:hAnsi="Arial"/>
          <w:b w:val="false"/>
          <w:bCs w:val="false"/>
          <w:color w:val="auto"/>
          <w:sz w:val="28"/>
          <w:szCs w:val="28"/>
          <w:lang w:val="de-DE" w:eastAsia="zxx" w:bidi="zxx"/>
        </w:rPr>
        <w:t>Michael Austermann</w:t>
        <w:br/>
      </w:r>
      <w:r>
        <w:rPr>
          <w:rFonts w:eastAsia="Times New Roman" w:cs="Arial" w:ascii="Arial" w:hAnsi="Arial"/>
          <w:color w:val="auto"/>
          <w:sz w:val="24"/>
          <w:szCs w:val="24"/>
          <w:lang w:val="de-DE" w:eastAsia="zxx" w:bidi="zxx"/>
        </w:rPr>
        <w:t>Pädagogische Hochschule, Fakultät I – Blindenpädagogik,</w:t>
        <w:br/>
        <w:t>Zeppelinstraße 1, 69121 Heidelber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ogram “Moving to the Music” is designed to motivate blind people, especially blind seniors, to move. We use elements of rhythmic music and the Crea-dance curriculum to teach quite simple moving skills and to encourage people to enjoy moving. We incorporate a little bit of sport as well as a little bit of dance. Our initial experience have shown us that even physically handicapped blind people can learn to move and enjoy it. That is why we are elaborating programs for both groups and singles living at home.</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w:t>
      </w:r>
      <w:r>
        <w:rPr>
          <w:rFonts w:eastAsia="Times New Roman" w:cs="Arial" w:ascii="Arial" w:hAnsi="Arial"/>
          <w:color w:val="auto"/>
          <w:sz w:val="24"/>
          <w:szCs w:val="24"/>
          <w:lang w:val="de-DE" w:eastAsia="zxx" w:bidi="zxx"/>
        </w:rPr>
        <w:t>Moving to the Music” is a program for elder blind people. There are a lot of intentions in connection with this program, but the most important could be described as ”fun, fun, fu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y tha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ll know, how important frequent moving is, especially for elder people. So we think about programs of sports, of gymnastics, maybe of swimming, too. But what ‘s to be done, if blind people say: ”We don ‘t like to move. We like sitting in our armchair listening to classical music. We like sitting in a circle of men talking about politic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think, we have to do twice:  (1) We really have to have respect: nobody should be forced, should be crowded to go in for sports, even if we think it ‘s for her or his best.  (2) On the other side – we should try to seduce to moving, to win people over to this basic idea of spor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at is why we thought of moving to the music, of something like danc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ncing can be sports, but is in urgent want of the seductive music, to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we have to win over or to induce to moving, we cannot expect special facilities or skills at the beginning of our program. Everybody is able to do it, the only condition is to be able to stand up and leave the chair. Then we will develop it step by step, each step and each ta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begin with quite simple exercises: we get to know, or better to be aware, that we have two feet, a right one and a left one, and we get to know, that we can move them one after the other. That ‘s a ste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You think, that ‘s too simple? Try it yourself – listen to the music and try to do steps to the rhythm of the beat - if you do it for the first time, you will not always take the right foot at the right mo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next question, you may ask: Is it important to be able to do it? I don‘t think, it ‘s really important, but it can make people happy. You can feel, that in this moment your feet are doing exactly that, what you want. And you know, that ‘s not always like this, when you are no longer young: You don ‘t want to get out of breath, but you get, you don‘t like to feel your limbs like lead, but you feel, - and now just the opposite: your feet go just as you want them to g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You can win this first mark at the first lesson – the music is Chachacha, some of the methods are adapted from the Crea-Dance-Curriculum. And in the following lessons we get to know some of the other European and Latin-American dances, not aiming for perfection, but looking for simple elements to enjoy moving to the musi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do it as blind people or with blind people – so we keep away elements with large movements in the space. Even European standard dances are adapted to a square of one and a half metres. That ‘s possible in the most cases, even the classical Vienna waltz can be danced like this – the proof is given in the overcrowded ballrooms of the Vienna Opera itself. We get to know Tango, feeling the tension in the upper part of our body, and the rumba, too, moving our hips feeling ”for ever you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 we haven ‘t dancing lessons only – we try to feel our body, we try to feel and to be aware of the movements of our legs, arms, hips, we can do it slowly, we can have a break, whenever we want, and so 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en dancing or doing something similar we will always have to cooperate with a partner. First of all we have to touch him or her, and we get to know special skills to do it. These skills can help us to be near to another person withoutinvading her or him – a very important skill for each kind of integration, especially in the situation of blindnes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Cooperation comes together with coordination: When you move together, you must come to an agreement where to go. While dancing the principle is: ”the male partner is leading” – when </w:t>
      </w:r>
      <w:r>
        <w:rPr>
          <w:rFonts w:eastAsia="Times New Roman" w:cs="Arial" w:ascii="Arial" w:hAnsi="Arial"/>
          <w:i/>
          <w:color w:val="auto"/>
          <w:sz w:val="24"/>
          <w:szCs w:val="24"/>
          <w:lang w:val="de-DE" w:eastAsia="zxx" w:bidi="zxx"/>
        </w:rPr>
        <w:t>we</w:t>
      </w:r>
      <w:r>
        <w:rPr>
          <w:rFonts w:eastAsia="Times New Roman" w:cs="Arial" w:ascii="Arial" w:hAnsi="Arial"/>
          <w:color w:val="auto"/>
          <w:sz w:val="24"/>
          <w:szCs w:val="24"/>
          <w:lang w:val="de-DE" w:eastAsia="zxx" w:bidi="zxx"/>
        </w:rPr>
        <w:t xml:space="preserve"> move, we can change the rules: ”The blind partner is leading – the seeing partner is leading”. Each partner, however, must be able to coordinate: the leading one has to find the right moment for a leading sign and must be able to make the other sure about what he wants, the other must be able to decode the signs. And the joy of dancing gives an immediate reward to each person being successful in coordin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ur program is, as I told to you, a low-level program. But there are perspectives into several directions. After having absolved this low-level training you can do the moving for yourself, with a partner or some friends, in a special group of blind seniors, and you can join a normal, commercial dancing-school and do the so called Beginners-Course. When we had our first experience with the program, the last possibility was discussed as the most important, the aim for integration seemed to be the greatest wishof the participant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t even if not everybody will succeed in joining a commercial dancing-school course, he will have more experiences with his body, and I ‘m sure, these experiences will make her or him feel the body as a friend – and not as opposing and hostile.</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00:42Z</dcterms:created>
  <dc:creator>Daniela Langer</dc:creator>
  <dc:description/>
  <dc:language>en-US</dc:language>
  <cp:lastModifiedBy/>
  <cp:lastPrinted>2113-01-01T00:00:00Z</cp:lastPrinted>
  <dcterms:modified xsi:type="dcterms:W3CDTF">1601-01-01T22:00:00Z</dcterms:modified>
  <cp:revision>1</cp:revision>
  <dc:subject/>
  <dc:title/>
</cp:coreProperties>
</file>