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Experiences of Conservative and Compensational Rehabilitation</w:t>
        <w:br/>
        <w:t>Annemarie Engeli and Fatima Heussler</w:t>
        <w:br/>
      </w:r>
      <w:r>
        <w:rPr>
          <w:rFonts w:eastAsia="Times New Roman" w:cs="Arial" w:ascii="Arial" w:hAnsi="Arial"/>
          <w:color w:val="auto"/>
          <w:sz w:val="24"/>
          <w:szCs w:val="24"/>
          <w:lang w:val="de-DE" w:eastAsia="zxx" w:bidi="zxx"/>
        </w:rPr>
        <w:t>Schweizerische Gesellschaft für Gerontologie, Blindenwohnheim Mühlehalde, Witikonerstrasse 100, 8032 Zürich, Switzerland</w:t>
      </w:r>
    </w:p>
    <w:p>
      <w:pPr>
        <w:pStyle w:val="Normal"/>
        <w:spacing w:lineRule="atLeast" w:line="100" w:before="0" w:after="227"/>
        <w:jc w:val="center"/>
        <w:rPr>
          <w:rFonts w:ascii="Arial" w:hAnsi="Arial" w:eastAsia="Times New Roman" w:cs="Arial"/>
          <w:b/>
          <w:b/>
          <w:bCs/>
          <w:color w:val="auto"/>
          <w:sz w:val="24"/>
          <w:szCs w:val="24"/>
          <w:lang w:val="en-GB" w:eastAsia="zxx" w:bidi="zxx"/>
        </w:rPr>
      </w:pPr>
      <w:r>
        <w:rPr>
          <w:rFonts w:eastAsia="Times New Roman" w:cs="Arial" w:ascii="Arial" w:hAnsi="Arial"/>
          <w:b/>
          <w:bCs/>
          <w:color w:val="auto"/>
          <w:sz w:val="24"/>
          <w:szCs w:val="24"/>
          <w:lang w:val="en-GB"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Mühlehalde is a residential home for elderly/very elderly blind and visually handicapped people who became handicapped in old age. Residents have the option of acquiring compensatory techniques, so that they can make their own decisions and become independent once again, and remain so for as long as possible. We place great emphasis on regaining and retaining autonomy, since this is closely connected to mental and physical well-being.  We use gerontological principles to adapt specific blindness/visual handicap techniques for development and application with older people. In most cases psychosocial support is indispensable, since the loss of the ability to see causes great psychological upheaval to most people, whether the loss is sudden or gradual.  Gerontopsychological care offered in parallel to a range of compensatory options can contribute to the resurgence of courage, and help impart new meaning to the lives of those affected.  The report provides an overview of the services we offer, our experience and the conclusions we draw for use in our day-to-day work.</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Legal situation in Switzerl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Mühlehalde is an non-governmental home for blind and visually impaired people, run by a charitable foundation created for that purpose. Today, its residents are 60 women and 15 men whose visually impairment began or became serious after the age of 62 or 65 years. That means in Switzerland, that the „invalidity-insurance“ (i.e. social security) doesn’t pay the costs of their rehabilitation as it would for people who are still in the labor process. Retiring age in Switzerland is 62 for women and 65 for men. After that age, people who lose their visual capacities are not regarded as „invalids“ but merely as old (There is no need to discuss the word „invalid“ here; it is the legal term, used here only in this legal connection and to point out the historical view of age and handica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Nevertheless, the fact of this labeling has its effects on the self-esteem of elderly people with an increasing visual impairment: When they come to live with us, most of our residents feel guilty about turning blind and causing costs and regard themselves as incapable in every respect and as of no value at all. Therefore, they try to hide their visual impairment. Nothing seems possible any more, life is not worth living any more and some even say, that they would like to di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But those people do not really want to die, they just do not know how to live. They do not know how colorful life can be for blind people, and they do not know anything about the tricks and techniques blind people can use to adapt to this visual worl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main problem for elderly people with worsening visual impairment is – as we learned – a deep and overwhelming grief about the loss of perception. This loss is regarded as a complete one at first: The perception of the world is lost as well as that of myself. The image in the mirror is missing as well as the reflection in the face of my vis-à-vis. How can life be worthwhile in this way? People turning blind or seriously impaired in sight are in a situation of crisis. That is, why they need professional help, not only on the level of technical training, but first of all on the level of psychosocial suppor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Goal and organization of Mühlehald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1. Our goal is to learn, together with our clients, how they can learn to cope with their handicap, and how we can support their doing so. This includes the understanding, that every living person has a future – be it one of ten years or of ten days – and is entitled to shape and develop this future according to her or his needs and hopes, possibilities and situ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2. In order to reach that goal, the structure of the organization has to fit its purpose. Shape and content have to correspond: The development of the organization has to support learning. That makes the entire Mühlehalde a learning organiz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n example for compensational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January 1998, a women of 93 came to live in the Mühlehalde. She showed a seriously disorientated state, disorders of balance, place and time disorientation, often fell and was leaning backwards when walking. Anxious and agitated, she kept calling out: „mama, help me“. She couldn’t stand being alone for even five minutes and constantly rang the bell for a nurse to c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fter a short period (two months) of getting accustomed to the new surroundings with intensive care from all departments of the house, especially daily O&amp;M-training (orientation and mobilization-training), she regained a more upright and reassured walking stance. Intensive O&amp;M-training enabled her to move about in her room without assistance. As she gained more self-reliance, she became less anxious. The intensive empathic attention she felt allowed her to endure the progressive loss of sight without anxious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Sometimes she forgets about being blind and on entering her room, she asks: „It‘s dark in here, why isn’t the light 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oday she is without anxiety. She is very interested in everyday occurrences, both inside and outside of the Mühlehalde. She is taking part in all daily activities and is well organized in her own room. She would never forget to cut nuts in order to feed the birds, which come to her balcony. Outside of her room, she needs assistanc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hat did we do?</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Basic hypothes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work with the following hypothes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Disorientation (we prefer not to speak about dementia) and depression of old people with a visual impairment are the results of the visual impairment, and therefore, they will be positively influenced, if the effects of visual impairment are modera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Visual impairment effects the sense of orientation: in time and space as well as balance. Most activities of daily life can – if at all – only be performed with important hindrances. In addition to this, making written notes of things– as a seeing elderly person would do – is difficult or impossible, and social contacts become difficult. All these factors reduce autonomy, and this affects the well-being and self-esteem fundamentally. A state of confusion may result, possibly even combined with paranoid fantasies and/or depressive moodi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f daily activities and the social contacts they lead to are – one after the other – learned again new by someone visual impaired, the concerned person regains increasing autonomy. For the woman mentioned - today she is 95 years old - that meant: O&amp;M-training every day: several times a day walking the same paths, exercising the ADL (activities of daily life)-competence, all these activities accompanied by intensive conversation, mainly about what is still interesting her, e.g. music. The sequences of training were short, their settings repeated. Today, that woman is able to handle her radio and her CD-player. For her, as it is for most people, the basic motivation for learning was her own interest, here especially her love for music and listening to it on the radi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Her friendly nature has a positive influence on her fellow-lodgers and our staff. Thanks to her rehabilitation, she is able to cope with her new surroundings, feeling sheltered and really at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is is an example for compensational rehabilitation. What does this mea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mpensational and conservative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differentiate between compensational and conservative rehabilit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en-GB" w:eastAsia="zxx" w:bidi="zxx"/>
        </w:rPr>
        <w:t>Conservative rehabilitation</w:t>
      </w:r>
      <w:r>
        <w:rPr>
          <w:rFonts w:eastAsia="Times New Roman" w:cs="Arial" w:ascii="Arial" w:hAnsi="Arial"/>
          <w:color w:val="auto"/>
          <w:sz w:val="24"/>
          <w:szCs w:val="24"/>
          <w:lang w:val="en-GB" w:eastAsia="zxx" w:bidi="zxx"/>
        </w:rPr>
        <w:t xml:space="preserve"> maintains the resources and faculties a person has, but which are in danger of getting lost, if nothing is done. Walking is an example: Healthy blind people are able to walk, and so, if someone blind sits on her chairs and doesn’t move, the reason is that it is dark all around her, and that she does not dare to walk, because she does not know how to do so. And if blind people just keep sitting in their chairs, their immobility is going to cause secondary physical problems like weakening the digestive or muscular system, etc.. So, conservative rehabilitation has the purpose of maintaining the functions not directly affected by the visual impairment. Conservative rehabilitation does not mean learning something again but preventing the loss of the ability for it. Conservative rehabilitation can be done by anybody. It doesn’t need any special training, except for – at Mühlehalde – the observation of what we call our “Golden Rules”</w:t>
      </w:r>
      <w:r>
        <w:rPr>
          <w:rStyle w:val="Funotenzeichen"/>
          <w:rStyle w:val="FootnoteAnchor"/>
          <w:rFonts w:eastAsia="Times New Roman" w:cs="Arial" w:ascii="Arial" w:hAnsi="Arial"/>
          <w:color w:val="auto"/>
          <w:sz w:val="24"/>
          <w:szCs w:val="24"/>
          <w:lang w:val="en-GB" w:eastAsia="zxx" w:bidi="zxx"/>
        </w:rPr>
        <w:footnoteReference w:id="2"/>
      </w:r>
      <w:r>
        <w:rPr>
          <w:rFonts w:eastAsia="Times New Roman" w:cs="Arial" w:ascii="Arial" w:hAnsi="Arial"/>
          <w:color w:val="auto"/>
          <w:sz w:val="24"/>
          <w:szCs w:val="24"/>
          <w:lang w:val="en-GB" w:eastAsia="zxx" w:bidi="zxx"/>
        </w:rPr>
        <w:t>.</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en-GB" w:eastAsia="zxx" w:bidi="zxx"/>
        </w:rPr>
        <w:t>Compensational rehabilitation</w:t>
      </w:r>
      <w:r>
        <w:rPr>
          <w:rFonts w:eastAsia="Times New Roman" w:cs="Arial" w:ascii="Arial" w:hAnsi="Arial"/>
          <w:color w:val="auto"/>
          <w:sz w:val="24"/>
          <w:szCs w:val="24"/>
          <w:lang w:val="en-GB" w:eastAsia="zxx" w:bidi="zxx"/>
        </w:rPr>
        <w:t xml:space="preserve"> on the other hand is teaching our clients what we call the special tricks and techniques of the visually impaired: O&amp;M-training, practical skills of every day life and using low vision tools. Compensational rehabilitation means to learn new skills. These techniques for the visually impaired have to be adapted for elderly and old peopl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Gerontological learning in compensational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1. Learning has to serve the client in her or his actual situation. The goal must be the needs of the concerned person and not what we think they should b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2. It is necessary to work with the biography of the concerned pers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xml:space="preserve">3. The often reduced capacity of the concerned people for memorizing requires </w:t>
        <w:tab/>
        <w:t>training in smallest units and in always strictly identical settin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xml:space="preserve">4. The training has to be - if possible - geronto-psychologically supported because of the danger of depression and dementia. It has already been pointed out, that elderly people have to go a long way to become able to accept their visual impairment. But this acceptance is a fundamental condition without which </w:t>
        <w:tab/>
        <w:t xml:space="preserve">rehabilitation is not very likely to succeed. It means, that a new identity has got </w:t>
        <w:tab/>
        <w:t>to grow. Therefore, the support of an highly qualified geronto-psychologist is indicat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urther examples of Mühlehalde rehabilitation 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 man, 80 years old, lost his sight two years ago, after he was hit on the head in a family quarrel. He was very low-spirited when he came to live in the Mühlehalde. Our ergotherapist heard that he would like to split and saw wood, something he formerly used to do. Together, they had the idea of constructing a special saw-horse, which would later allow him to split and saw wood all by himself. This procedure helped to strengthen his self-esteem – he saw that an idea of his could be realized – and in addition, it helped to stimulate his tactile perception as well as being an excellent tool for fitness-trai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 third example supports our hypothesis that psychological dysfunctions connected with the loss of sight may be alleviated by adequate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 woman, 90 years old, has been living at the Mühlehalde for two years by now. Her visual impairment is getting worse; she cannot see the objects in her room anymore. Again and again, however, she imagines being visited by people from her former life, who enter her room through the window or the walls and steal things from her. In long and intensive talks, she was able to speak about her fanciful fantasies and fears, and during such a discussion, she asked for a booklet on occultism she had heard of. A psychologically trained member of our staff read it to her over several weeks, and they discussed the subject in depth. In proportion to the empathic attention she experienced, her theft fantasies diminished. Different contacts within the house could be established, in a manner permitting her to retire, when ever she feels like it. As a consequence, we have observed that this woman participates increasingly in activities of the hous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ditions for gerontological 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order to work with our hypothesis, there are a few conditions to be respected on the level of the organizational develop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organization has to offer the possibility of access to professional knowledge to everybody belonging to it. The ethic principles, on which this knowledge is based, have to be transparent, have to be alive and have to correspond to the daily work. E.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Everybody needs an identity; the visually impaired has to find an identity as a visually impaired pers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Everybody, old people included, is a learning pers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Everybody needs social conta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xml:space="preserve">- Everybody can make autonomous decisions, even, if she or he needs support </w:t>
        <w:tab/>
        <w:t>for their realiz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Everybody needs to be need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 Everybody, and especially the old and handicapped person, needs goals which make life worth liv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Professional training for the whole staff is important. Every job has a helping function, the cleaning woman as well as the cook and the administration staff. So, training is a fundamental requirement for coordinated work, and the “golden rules” are the code of behavior in the hou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Everybody is accepted as the person she or he is: That means a great deal of integration work is to be done. To express one’s own point of view as well as to listen to the opinion of others is actively taught and exercis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Nursing know-how is enlarged with gerontological and agogical knowledge in order to obtain process-oriented 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Last year, the nursing section of the Mühlehalde was replaced by four living-units with constant care teams: Daily life is the main-issue, care in the old sense of the word is an accessory func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nan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 residential home for elderly people who are blind or visually impaired must cost more than a ordinary home for the aged, because coping with that handicapped  causes additional expenses. For the Mühlehalde, the necessary financial means have to be provided by fund-raising, since today, public funding or the insurance-system are not sufficient.</w:t>
      </w:r>
    </w:p>
    <w:sectPr>
      <w:footnotePr>
        <w:numFmt w:val="decimal"/>
      </w:footnote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Golden Rules” of the Mühlehalde are observed by the entire staff as the basic requirements for living and working with blind or visually impaired people in an atmosphere of understanding and respect for their special situa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unotenzeichen">
    <w:name w:val="Fußnotenzeichen"/>
    <w:basedOn w:val="WWAbsatzStandardschriftart1"/>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Text41">
    <w:name w:val="Text4.1"/>
    <w:basedOn w:val="Text4"/>
    <w:qFormat/>
    <w:pPr>
      <w:tabs>
        <w:tab w:val="clear" w:pos="708"/>
        <w:tab w:val="left" w:pos="36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06:50Z</dcterms:created>
  <dc:creator>Daniela Langer</dc:creator>
  <dc:description/>
  <dc:language>en-US</dc:language>
  <cp:lastModifiedBy/>
  <cp:lastPrinted>2113-01-01T00:00:00Z</cp:lastPrinted>
  <dcterms:modified xsi:type="dcterms:W3CDTF">1601-01-01T22:00:00Z</dcterms:modified>
  <cp:revision>1</cp:revision>
  <dc:subject/>
  <dc:title/>
</cp:coreProperties>
</file>