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Rehabilitation for Visual Sharpness Through Scanning Pigmentary Retinosis</w:t>
        <w:br/>
      </w:r>
      <w:r>
        <w:rPr>
          <w:rFonts w:eastAsia="Times New Roman" w:cs="Arial" w:ascii="Arial" w:hAnsi="Arial"/>
          <w:b w:val="false"/>
          <w:bCs w:val="false"/>
          <w:color w:val="auto"/>
          <w:sz w:val="28"/>
          <w:szCs w:val="28"/>
          <w:lang w:val="de-DE" w:eastAsia="zxx" w:bidi="zxx"/>
        </w:rPr>
        <w:t>Luis Fernando Diaz Garcia</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Low Vision Unit, Ophthalmology Fundation of Santander – Carlos Ardilla Lulle,</w:t>
        <w:br/>
        <w:t>Clinic F.OS. – C.A.L., Bucarmanga, Colombia</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Abstract</w:t>
      </w:r>
      <w:r>
        <w:rPr>
          <w:rFonts w:eastAsia="Times New Roman" w:cs="Arial" w:ascii="Arial" w:hAnsi="Arial"/>
          <w:b/>
          <w:bCs/>
          <w:color w:val="auto"/>
          <w:sz w:val="24"/>
          <w:szCs w:val="24"/>
          <w:lang w:val="en-GB" w:eastAsia="zxx" w:bidi="zxx"/>
        </w:rPr>
        <w:t>:</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main goal of this work – which is being conducted in our low vision unit at the Ophthalmologic Foundation of Santander F.O.S.-C.A.L. in the city of Bucaramanga-Colombia - is to improve the visual functioning of patients with pigmentary retinosis or existing problems like visual range reduction associated with the lost of visual sharpness due to the presence of central scotomas. This is one of the most difficult challenges that one can encounter either as patient or low vision professional.</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ur presentation discusses the various facets and exercises involved in our training procedure for eccentric vision, both far vision and near reading tasks. The training first entails exercises without optic aids to find the new look position and later with optical aids. Once these exercises have been completed, the patient will be able to confront conventional sized print with the respective optic help, affording more reading comfort. We also present statistical data on the excellent rate of rehabilitation at our vision unit. (F.O.S.- C.A.L.).</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igmentary Retinosi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haracteristic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is retina dystrophy is the most frequent where its main characteristic is to produce progressive reduction of the visual ranges provoking vision loss could be central or peripheral and mobility disorder and the localization of objec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Begin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Normally its starts with the alterations of the batons in the most peripheral zones progressing towards the center, that will cause the bad night vision and in this process towards the macula, altering, the most peripheral cones causing the reduction of the visual range progressively or its scotomas, producing in the depth of the eye a typical picture with retinal atrophy from partial to generalize as the tipic pigmentation in the shape of irregular stars are that in some cases respect the central zon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fficul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Yet presenting in some cases its central vision, there is great functional loss, finding great difficulty for the walking, for the localization work, and visual following that is important in the case of reading in it will distinguish words one to one, or including only part of th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habilitation in A.V. thought scanning in pigmentary retinosi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Object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objective is to get or to improve the visual functioning when there are problems of reduced due to the presence of central scotomas, that is one of the most difficult challenges that we encounter both the patient and the low vision profession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are going to obtain even the possibility of reading any type of text with optic aids, favoring the general unfolding, though a least improvement is obtain, this will always be a gain for the pat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training must be done independent the of results obtain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cedu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identify the time of apparition and of manifestation of the pathology to decide about the need or not of this procedure, formerly there are some cases in which the can do reading tasks without mayor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But there are some cases in which taking into account the extension of the scotoma or if the problem is recent and it has not been rehabilitated with this procedure and it is using optic aids, it cant read and is going to report to us that it sees the letters to clear but that it cant join them and is the case in which we must rehabilitate this pat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Now it is necessary to implement a new look position, that is going to allow us to a clearer vision than the one it has when it looks up front, above all when its lesion is recent and it is difficult to change its frontal look, because the damage part occupies in a complete way the macular z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nce the scotoma is found, we identify it as negative or positive, absolute or relative, being the negative or positive, absolute or relative, being the negative, when its defined by the patient as a black spot that it moves and it follows on moving the eye, that it is located in front of the looked object or also when its defined as a blurred vision , that blocks the vision as well this the positive scotom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exercises that are done with the patient, have three purpo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1. Help him to use and locate a peripheral zone in the retin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2. Acquire a new look position so subsequently with the use of optic aids, facilitate a mayor precision in the reading and in the wri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3. Read letter of conventional size with the optic aids having done before a new look posi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raining facets for far vis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tatic face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Localization and keeping of the eccentric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It is done without any type of optic ai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It is to create conscience of the existence of a peripheral zone of the retina that  does not show damage and that offer us the possibility of a new clearer vision that the one obtain by looking up fro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ocaliz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help the patient to find a part where it will see clearer. We ask you to look up front, to the face of the examiner identify each face part (eyes, noses, ears, mouth, etc.) fixing a part, for example, the eyes and with the help of a high contrast object we pass it for different parts of ours face and we ask you to identify which part is seen more clearly.  For example, if you saw the object passing by the chin, we ask you to look at it and identify for us the eyes that will see them clearer though not totally neat. We pass the object towards the four positions front right and left car and chin. This way the patient will notice that he sees more clearly without the need of seeing it totally neat, since it is looking for a part outside the macula even better than looking up front. The patient should be warm about this situation so he does not think he is suppose to see totally nea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Keeping the eccentric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nce localized the new look position stimulation is made with exercises in the consulting room and the house during short periods of approximately a minute. By means of this we attend to strength the new retinas area at the same time to strength the muscles. You are request to look at big static objects which will appear blurred and try to spot them until they appear clear to you , for 5 or 6 times in a row gradually diminish the object siz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exercises must be repeated during all day, until the new way of looking automatically does not require to think in the exercise, making this way to see the only and better 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lso you can approach the objects to the eyes, to see them with a greater sharpness and increasing the frequency but for short tim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ynamic face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Following of the objects in movement with the eccentric fix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ith the new look position and the patient steady moving only the head and trying to keep with the eyes the new position , first in a reduced place. Example: Table line ball. Follow the movement of the bal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continue with bigger spaces. For examples: room floor in the house, follow a ball while it moves and continue with a person mov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the street with high contrast objects getting further or nearest, continue or follow with objects like cars until more complex situation where greater attention is required.</w:t>
      </w:r>
    </w:p>
    <w:p>
      <w:pPr>
        <w:pStyle w:val="Normal"/>
        <w:widowControl/>
        <w:suppressAutoHyphens w:val="true"/>
        <w:bidi w:val="0"/>
        <w:spacing w:lineRule="atLeast" w:line="100" w:before="0" w:after="227"/>
        <w:ind w:left="0" w:right="0" w:firstLine="680"/>
        <w:jc w:val="left"/>
        <w:rPr>
          <w:rFonts w:ascii="Arial" w:hAnsi="Arial" w:eastAsia="Times New Roman" w:cs="Arial"/>
          <w:b w:val="false"/>
          <w:b w:val="false"/>
          <w:bCs w:val="false"/>
          <w:color w:val="auto"/>
          <w:sz w:val="24"/>
          <w:szCs w:val="24"/>
          <w:lang w:val="en-GB" w:eastAsia="zxx" w:bidi="zxx"/>
        </w:rPr>
      </w:pPr>
      <w:r>
        <w:rPr>
          <w:rFonts w:eastAsia="Times New Roman" w:cs="Arial" w:ascii="Arial" w:hAnsi="Arial"/>
          <w:b w:val="false"/>
          <w:bCs w:val="false"/>
          <w:color w:val="auto"/>
          <w:sz w:val="24"/>
          <w:szCs w:val="24"/>
          <w:lang w:val="en-GB" w:eastAsia="zxx" w:bidi="zxx"/>
        </w:rPr>
        <w:t>Following of objects while the patient moves with eccentric fix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nce you have learned to keep the new position of the look the patient will move in the interior of the house and then outsid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ordination eye-hand with eccentric fix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patient will try to take things that are located near him to see their size and calculate the distance that are localized approaching the objects and so a new distance could be obt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is exercises must be d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Without optic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In quite moments during the da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In short perio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Increasing its frequenc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Getting to automatic the new look posi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raining of your eccentric vision for near-reading task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For this we use the new look position that we have strengthen in the preceding facets. We select the best angle for near eccentric vision. We use a square of capital letter of 1.3 cm. In letter size black color with a white back and we ask you to choose the distance. First with the eye of a better visual sharpness and after with the other subsequently with both ey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ask you to look up front towards the center of the letter “ O “ So he can see it because he is seeing with the damage areas we tell him that without moving the eyes tell us the letter that he can or cannot se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fter a rest you are ask to search for the letter in the center, moving the eyes or the head until you see it clearer and you report to us which letters see clearer . You ought to do it with both eyes separately or binoculary depending on the comfort and the visual sharpness that you ha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f the exercises of the previous facets are good, this new position must coincide with the one found prio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Reading exercises with gradual increasing of the number of letter, using fixing lin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nce identified the new look position we are ready put in practice the reading and writing tasks. First without the optic aids and subsequently with the optic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o obtain with a greater precision the superior or inferior deviation that the eyes must do in order to read we must do some exercises with different letter size some of big size until some of small sizes and at the same time we use superior and inferior fixing lines to take them as a reference point to the one the look must be direct. First with simple words at one, two, three four, or up to seven letters later the lines are eliminated , and the number of letter is increase until reaching the reading of normal tex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this moment when the patient is already reading letter from normal texts, you can use optic aid of low magnify and easy handling (bracket, magnifying glasses or low power microscop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o obtain better results and in a shorter time, we help the patient by lending him the optic aids, before giving him the final prescription. The power that the patient is needing can increase until reaching the definitive one that will allow you the reading of conventional size writing texts and that are the ones to be prewritten fina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annexes that we use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1. Letter numbers and words up to 6 letters with superior and inferior fixing lines. In this exercise the eyes and the head must not move. Only moving the paper slowly from left to right. To make the change of line move the arms towards the right and a scent the text to see the next li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2. Using the same fixing lines and words with move than 6 letters, independently so that the patient could read them as well as horizontally and vertically an immediately with the smaller siz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3. We with draw the fixing lines increasing the words from two to nine so you can read them independently horizontally and vertica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4. We use capital and small letters in different sizes and it its possible than in this moment the magnate of the optic aids must be modifi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5. We use the minor letters size that the patient can read in a continuous text and with optic aid finally prescrib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Once these exercises are concluded the patient will be in conditions to confront the readings of texts sizes equivalent to the conventional type with the help of the necessary optic instrument giving a greater comfort to the pati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1. Once these exercises are concluded, the patient will be in conditions to confront the reading of text size equivalent to the conventional type with the help of the necessary optic instrument giving a greater comfort to the pat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2. With these exercises we help the patient to use a retina’s zone in good shape and to improve his visual ope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3. It a good procedure is done is possible to obtain improvement in his visual sharpness between one or two lines, before the use of optic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4. It must be taken into account by the patient and the professional that this procedure is not the only that can improve the visual operation of a person but it will give us a vision of this independence and secur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5. This procedure well done will allow you to keep a control on the exterior situation, better than the one he had before. Example: By talking, watching TV, moving with greater security and this consider that the effort put into it was worth i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this paper work, the statistic data collected in the Low Vision Unit of the Ophtalmological Fundation of Santander – Carlos Ardilla Lulle Clinic FOS CAL is shown during the included period between 1995 and 1999.</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567" w:leader="none"/>
        <w:tab w:val="center" w:pos="4320" w:leader="none"/>
        <w:tab w:val="right" w:pos="8640" w:leader="none"/>
      </w:tabs>
      <w:spacing w:lineRule="exact" w:line="28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2:03Z</dcterms:created>
  <dc:creator>Daniela Langer</dc:creator>
  <dc:description/>
  <dc:language>en-US</dc:language>
  <cp:lastModifiedBy/>
  <cp:lastPrinted>2113-01-01T00:00:00Z</cp:lastPrinted>
  <dcterms:modified xsi:type="dcterms:W3CDTF">1601-01-01T22:00:00Z</dcterms:modified>
  <cp:revision>1</cp:revision>
  <dc:subject/>
  <dc:title/>
</cp:coreProperties>
</file>