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27"/>
        <w:jc w:val="center"/>
        <w:rPr/>
      </w:pPr>
      <w:r>
        <w:rPr>
          <w:rFonts w:eastAsia="Times New Roman" w:cs="Arial" w:ascii="Arial" w:hAnsi="Arial"/>
          <w:b/>
          <w:bCs/>
          <w:color w:val="auto"/>
          <w:sz w:val="28"/>
          <w:szCs w:val="28"/>
          <w:lang w:val="de-DE" w:eastAsia="zxx" w:bidi="zxx"/>
        </w:rPr>
        <w:t>Physical Training Program at Home and its Effect on Gait</w:t>
        <w:br/>
      </w:r>
      <w:r>
        <w:rPr>
          <w:rFonts w:eastAsia="Times New Roman" w:cs="Arial" w:ascii="Arial" w:hAnsi="Arial"/>
          <w:b w:val="false"/>
          <w:bCs w:val="false"/>
          <w:color w:val="auto"/>
          <w:sz w:val="28"/>
          <w:szCs w:val="28"/>
          <w:lang w:val="en-GB" w:eastAsia="zxx" w:bidi="zxx"/>
        </w:rPr>
        <w:t>Air</w:t>
      </w:r>
      <w:r>
        <w:rPr>
          <w:rFonts w:eastAsia="Times New Roman" w:cs="Arial" w:ascii="Arial" w:hAnsi="Arial"/>
          <w:b w:val="false"/>
          <w:bCs w:val="false"/>
          <w:color w:val="auto"/>
          <w:sz w:val="28"/>
          <w:szCs w:val="28"/>
          <w:lang w:val="de-DE" w:eastAsia="zxx" w:bidi="zxx"/>
        </w:rPr>
        <w:t>i</w:t>
      </w:r>
      <w:r>
        <w:rPr>
          <w:rFonts w:eastAsia="Times New Roman" w:cs="Arial" w:ascii="Arial" w:hAnsi="Arial"/>
          <w:b w:val="false"/>
          <w:bCs w:val="false"/>
          <w:color w:val="auto"/>
          <w:sz w:val="28"/>
          <w:szCs w:val="28"/>
          <w:lang w:val="en-GB" w:eastAsia="zxx" w:bidi="zxx"/>
        </w:rPr>
        <w:t xml:space="preserve"> Surakka</w:t>
        <w:br/>
      </w:r>
      <w:r>
        <w:rPr>
          <w:rFonts w:eastAsia="Times New Roman" w:cs="Arial" w:ascii="Arial" w:hAnsi="Arial"/>
          <w:color w:val="auto"/>
          <w:sz w:val="24"/>
          <w:szCs w:val="24"/>
          <w:lang w:val="en-GB" w:eastAsia="zxx" w:bidi="zxx"/>
        </w:rPr>
        <w:t>Helsinki University Central Hospital, Eye and Ear Clinic, PL220,</w:t>
        <w:br/>
        <w:t>FIN-00029 Hyks, Finland</w:t>
      </w:r>
    </w:p>
    <w:p>
      <w:pPr>
        <w:pStyle w:val="Normal"/>
        <w:spacing w:lineRule="atLeast" w:line="100" w:before="0" w:after="227"/>
        <w:jc w:val="center"/>
        <w:rPr>
          <w:rFonts w:ascii="Arial" w:hAnsi="Arial" w:eastAsia="Times New Roman" w:cs="Arial"/>
          <w:b/>
          <w:b/>
          <w:bCs/>
          <w:color w:val="auto"/>
          <w:sz w:val="24"/>
          <w:szCs w:val="24"/>
          <w:lang w:val="en-GB" w:eastAsia="zxx" w:bidi="zxx"/>
        </w:rPr>
      </w:pPr>
      <w:r>
        <w:rPr>
          <w:rFonts w:eastAsia="Times New Roman" w:cs="Arial" w:ascii="Arial" w:hAnsi="Arial"/>
          <w:b/>
          <w:bCs/>
          <w:color w:val="auto"/>
          <w:sz w:val="24"/>
          <w:szCs w:val="24"/>
          <w:lang w:val="en-GB"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 new physical training program was developed to improve balance, motor skills, muscle strength and posture. The program was planned to improve the orientation of visually impaired and deaf-blind persons of all ages. A small room is satisfactory for training. Therefore it is easy to do at home. The whole body is working with music without any jumps. Warm up and stretching exercises are included. Therefore its is easy to at home. A group of 7 visually impaired persons (31-66years) trained 5 weeks this program 2-3 times a week. A new measuring device was developed to analyse a gait statistically (1998). The variables of gait were measured (both legs separately) from stride to stride. The measured variables were stride length, travel direction, foot direction, heel-on heel-off time, heel –off heel-on time. The results showed statistically significant changes in all variables of gait. 5 trials of 6 m long were walked in the measurements before and after the training period. The improvement of variables were dependent on the number of the training sessions but not on ag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new version of the measuring device was developed (1999) to analyse the gait more accurate and detailed. It measures footprint events from both legs: heel on, heel off, toe on, toe off (for all events position and time) which characterize the footprints completely and from which all properties of the gait can be calculated: curve describing the progression of the gait, step length, stride length, travel direction, foot direction, stride width, stance, swing and the turning of 90 degrees. In the future the effect of the improved physical training program with music will be measured by this new measuring device.</w:t>
      </w:r>
    </w:p>
    <w:p>
      <w:pPr>
        <w:pStyle w:val="Normal"/>
        <w:spacing w:lineRule="atLeast" w:line="100" w:before="0" w:after="227"/>
        <w:ind w:left="0" w:right="0" w:firstLine="680"/>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Many physical and psychological factors influence on orientation of visually impaired persons. The aim of these studies was to develop rehabilitation which makes orientation easier and less concentration demanding. A physical training program was developed which is easily conducted at home after an instructed, intensive training period of 5-6 weeks. The effect of the physical training program was estimated by a new measuring device of gait, two flexibility tests, measurement of blood pressure and feedback of subjec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ubjec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n 1997, 1998 and 2000 each of three rehabilitation groups consisted of 7 subjects, 16 visually impaired and 5 deaf-blind persons of ages 25-68 years (14 women and 7 men). Only persons without present physical activities were accepted to the group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hysical training progra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xml:space="preserve">The most common problems of visually impaired persons are balance, posture, co-ordination, tension of neck and shoulder muscles, weakness of abdominal and leg muscles, a loss in spinal rotation and arm swings. Therefore the exercises were planned especially to reduce these problems. The instructed training periods were 5-6 weeks long, 3 times a week in 60 minute sessions including warm up, stretching exercises and relaxation. In this program a small room is satisfactory for exercises which works the whole body to variable music without any jumps and training equipment. </w:t>
      </w:r>
    </w:p>
    <w:p>
      <w:pPr>
        <w:pStyle w:val="Normal"/>
        <w:spacing w:lineRule="atLeast" w:line="100" w:before="0" w:after="227"/>
        <w:jc w:val="center"/>
        <w:rPr/>
      </w:pPr>
      <w:r>
        <w:object w:dxaOrig="8585" w:dyaOrig="7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15pt;margin-top:37.05pt;width:192.95pt;height:159.6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0687437" r:id="rId2"/>
        </w:object>
      </w:r>
      <w:r>
        <w:rPr>
          <w:rFonts w:eastAsia="Times New Roman" w:cs="Arial" w:ascii="Arial" w:hAnsi="Arial"/>
          <w:b/>
          <w:bCs/>
          <w:color w:val="auto"/>
          <w:sz w:val="24"/>
          <w:szCs w:val="24"/>
          <w:lang w:val="de-DE" w:eastAsia="zxx" w:bidi="zxx"/>
        </w:rPr>
        <w:t>Measurement metho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gait tests were carried out in a standard indoor environment. Natural gait was measured before and after the training period. The measuring device was developed along with the research program and given the name FootPrinter. It has a PC – controlled CCD – camera which measures the positions and times of the footprints on the floor (see illustration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Everybody was allowed to use his/her remaining senses in walking. The subjects walked with their normal walking velocity the trials of 8m using their own walking shoes. The device does not measure first and last steps of trials because these may differ from the other step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en-GB" w:eastAsia="zxx" w:bidi="zxx"/>
        </w:rPr>
        <w:t>FootPrinter</w:t>
      </w:r>
      <w:r>
        <w:rPr>
          <w:rFonts w:eastAsia="Times New Roman" w:cs="Arial" w:ascii="Arial" w:hAnsi="Arial"/>
          <w:b/>
          <w:color w:val="auto"/>
          <w:sz w:val="24"/>
          <w:szCs w:val="24"/>
          <w:lang w:val="en-GB" w:eastAsia="zxx" w:bidi="zxx"/>
        </w:rPr>
        <w:t xml:space="preserve"> </w:t>
      </w:r>
      <w:r>
        <w:rPr>
          <w:rFonts w:eastAsia="Times New Roman" w:cs="Arial" w:ascii="Arial" w:hAnsi="Arial"/>
          <w:color w:val="auto"/>
          <w:sz w:val="24"/>
          <w:szCs w:val="24"/>
          <w:lang w:val="en-GB" w:eastAsia="zxx" w:bidi="zxx"/>
        </w:rPr>
        <w:t>gives a complete analyses of the footprints on the floor. It calculates mean values and standard deviations of the following characteristics of the gait: Positions</w:t>
      </w:r>
      <w:r>
        <w:rPr>
          <w:rFonts w:eastAsia="Times New Roman" w:cs="Arial" w:ascii="Arial" w:hAnsi="Arial"/>
          <w:b/>
          <w:color w:val="auto"/>
          <w:sz w:val="24"/>
          <w:szCs w:val="24"/>
          <w:lang w:val="en-GB" w:eastAsia="zxx" w:bidi="zxx"/>
        </w:rPr>
        <w:t xml:space="preserve"> - </w:t>
      </w:r>
      <w:r>
        <w:rPr>
          <w:rFonts w:eastAsia="Times New Roman" w:cs="Arial" w:ascii="Arial" w:hAnsi="Arial"/>
          <w:color w:val="auto"/>
          <w:sz w:val="24"/>
          <w:szCs w:val="24"/>
          <w:lang w:val="en-GB" w:eastAsia="zxx" w:bidi="zxx"/>
        </w:rPr>
        <w:t>stride length, change in stride direction, foot angle relative to stride direction, step width, step position shift relative to the other foot, Times - stance, foot flat + mid - stance, push off, swing, heel strike time shit relative to the other foot.</w:t>
      </w:r>
    </w:p>
    <w:p>
      <w:pPr>
        <w:pStyle w:val="Normal"/>
        <w:spacing w:lineRule="atLeast" w:line="100" w:before="0" w:after="227"/>
        <w:rPr/>
      </w:pPr>
      <w:r>
        <w:object w:dxaOrig="8006" w:dyaOrig="5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53.05pt;width:200.05pt;height:140.35pt;mso-wrap-distance-left:9.05pt;mso-wrap-distance-right:9.05pt;mso-position-horizontal-relative:text;mso-position-vertical-relative:text" filled="t" fillcolor="#FFFFFF" o:ole="">
            <v:imagedata r:id="rId5" o:title=""/>
            <w10:wrap type="topAndBottom"/>
          </v:shape>
          <o:OLEObject Type="Embed" ProgID="" ShapeID="ole_rId4" DrawAspect="Content" ObjectID="_791426087" r:id="rId4"/>
        </w:object>
        <w:object w:dxaOrig="10572" w:dyaOrig="7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35pt;margin-top:24.4pt;width:226.65pt;height:169.15pt;mso-wrap-distance-left:9.05pt;mso-wrap-distance-right:9.05pt;mso-position-horizontal-relative:text;mso-position-vertical-relative:text" filled="t" fillcolor="#FFFFFF" o:ole="">
            <v:imagedata r:id="rId7" o:title=""/>
            <w10:wrap type="topAndBottom"/>
          </v:shape>
          <o:OLEObject Type="Embed" ProgID="" ShapeID="ole_rId6" DrawAspect="Content" ObjectID="_765396371" r:id="rId6"/>
        </w:object>
      </w:r>
      <w:r>
        <w:rPr>
          <w:rFonts w:eastAsia="Times New Roman" w:cs="Arial" w:ascii="Arial" w:hAnsi="Arial"/>
          <w:color w:val="auto"/>
          <w:sz w:val="24"/>
          <w:szCs w:val="24"/>
          <w:lang w:val="de-DE" w:eastAsia="zxx" w:bidi="zxx"/>
        </w:rPr>
        <w:t>The positions and times are explained in the pictures below:</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device gives a graphic picture of the positions and times of steps on the floo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n 1998 two Mann-Whitney statistical tests were included into FootPrinter. They answered to two questions: Is there any change in the mean values or in the deviations between the initial and final te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Blood pressure, weight and height were measured before the training period and elevated blood pressure was controlled during and after the training period. Two flexibility tests (mobility of shoulders and lateral bending of back) were done with the last rehabilitation group before and after the training perio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 xml:space="preserve">Results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aim was to do physical exercises 3 times a week during a training period but for different reasons (due to illness etc) training sessions varied individually. Everybody started his/her training period from his/her own physical leve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ll the measurement results showed positive changes after the training perio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Positive changes in gait results mean: changes in mean values, reduction of standard deviations or in bot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Some examples of the results: Stride length became longer and travel direction straighter, foot angle became more symmetrical. Stride width was measured only with the last group and it became small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Some participants themselves felt that balance improved and neck, shoulder muscles were more relaxed and they were feeling bett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results showed that age, level of vision or hearing, weight or height did not influence on the improvement of the results. The number of instructed exercise sessions is of great importance during the training of first 5-6 weeks. Some of the rehabilitation group of 1998 did one part of the exercise sessions at hom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nclu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n our measuring device the gait is analysed by computer which gives the gait characteristics accurately, automatically and is independent of the person doing the measurement. With all these results we are able to plan rehabilitation better and more individually and to follow up the progress. The printed improved results is one way to motivate participants to continue the exercises at h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results showed that the composition and correct execution of the physical exercise program is important to improved results. In this program the exercises are done standing. The composition of arm, leg and body movements is carefully designed to improve problems of visually impaired persons.</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7:28Z</dcterms:created>
  <dc:creator>Daniela Langer</dc:creator>
  <dc:description/>
  <dc:language>en-US</dc:language>
  <cp:lastModifiedBy/>
  <cp:lastPrinted>2113-01-01T00:00:00Z</cp:lastPrinted>
  <dcterms:modified xsi:type="dcterms:W3CDTF">1601-01-01T22:00:00Z</dcterms:modified>
  <cp:revision>1</cp:revision>
  <dc:subject/>
  <dc:title/>
</cp:coreProperties>
</file>