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Orientation and Mobility for Senior Citizens</w:t>
        <w:br/>
        <w:t>Gert Rockwitz</w:t>
        <w:br/>
      </w:r>
      <w:r>
        <w:rPr>
          <w:rFonts w:eastAsia="Times New Roman" w:cs="Arial" w:ascii="Arial" w:hAnsi="Arial"/>
          <w:color w:val="auto"/>
          <w:sz w:val="24"/>
          <w:szCs w:val="24"/>
          <w:lang w:val="de-DE" w:eastAsia="zxx" w:bidi="zxx"/>
        </w:rPr>
        <w:t>Blindenstudienanstalt Marburg, Abt. RES,</w:t>
        <w:br/>
        <w:t>Am Schlag 8, D-35037 Marburg, Germany</w:t>
      </w:r>
    </w:p>
    <w:p>
      <w:pPr>
        <w:pStyle w:val="Normal"/>
        <w:spacing w:lineRule="atLeast" w:line="100" w:before="0" w:after="227"/>
        <w:jc w:val="center"/>
        <w:rPr>
          <w:rFonts w:ascii="Arial" w:hAnsi="Arial" w:eastAsia="Times New Roman" w:cs="Arial"/>
          <w:b/>
          <w:b/>
          <w:color w:val="auto"/>
          <w:sz w:val="24"/>
          <w:szCs w:val="24"/>
          <w:lang w:val="en-GB" w:eastAsia="zxx" w:bidi="zxx"/>
        </w:rPr>
      </w:pPr>
      <w:r>
        <w:rPr>
          <w:rFonts w:eastAsia="Times New Roman" w:cs="Arial" w:ascii="Arial" w:hAnsi="Arial"/>
          <w:b/>
          <w:color w:val="auto"/>
          <w:sz w:val="24"/>
          <w:szCs w:val="24"/>
          <w:lang w:val="en-GB"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regain independence is the main reason for elderly people, too, to take advantage of Orientation and Mobility instruction. The prospect of being able to go shopping again or to see the doctor, to deal with the authorities or visit friends or relations without the help of others is most encouraging to senior citizens to apply for training of Orientation  and Mobility. Orientation and Mobility instruction at rehabilitation centres takes place in surroundings not familiar to the client. Here the visually impaired person can learn without being observed or distracted by members of the family, by neighbours or friends. The different techniques of using the white cane will be taught to the client and possibilities to practise the acquired  techniques will be provided. The course will last for three or four consecutive weeks. Once it is finished the client will probably have to transfer the skills and techniques to his home town by himself. The curriculum of OandM training at home is usually very similar to that at a rehabilitation centre. The main difference is the training area. At home the client is usually very familiar with the location. He learns everything right where it is needed and does not have to transfer anything to anywhere at the end of the training. The rehabilitation teacher can respond immediately to the clients needs. Both the client and the teacher can decide on time, amount and content of a lesson. Family, friends or neighbours can take part in the progress and support and motivate the client in a positive way. It is the aim of this lecture to present the advantages / disadvantages of both the training at home and the training at a rehabilitation centr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ain and again I find myself confronted with the same sort of question by senior citizens, who are interested in OaM-instruc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 would love to go shopping again. Do you think I’ll be able to do that agai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it worth the effort at my ag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 am far too stupid to learn all that agai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ll never manage / succe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You'll need lots of patience with m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will the people / neighbours say?” etc.</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small choice of statements shows, how these people are torn back and forth between resignation and their hope for rehabilitation. On the one hand side is the wish for independence and the will to regain at least part of their autonomy; on the other hand there is all the fear, there are the feelings of shame, the doubts and age relevant question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out doubt the question must be answered with “YES”, because rehabilitation is neither a luxury nor a privilege of certain people. OaM-instruction should never be denied without at least a certain period of trial. Older people can hardly imagine what the instruction will be like for them. The potential number of lessons and the duration of the instruction altogether frightens them off. So to begin with 10 lessons should be taught to give the client an impression of what the instruction will be like. Thereafter client and teacher can decide whether or not the instruction should be continu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owever to make OaM-instruction successful it is essential to consider the very special needs of senior citizens when planning and conducting the lesson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ollowing details may occur as a result of old age. Their extent depends on the personal history of the client, of his school and vocational training (a person for example who has always been doing brain work or who has been training his memory a lot will only show a slight or a very late diminu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lder / senior citizens are able to achieve the same physical or mental results as  young people, however at a reduced speed. Senior citizens need more time to accomplish certain tasks. So it is essential to give them more time, to calculate more generously, which means that a lot more time per lesson, per unit is need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senior learner must not be put under pressure, he mustn’t even feel like he is under pressure. This would put too much strain on him and might make him feel like a loser or failure. His doubts or fear expressed at the beginning  would prove him right. Giving up would be the inevitable consequenc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athological reasons like long-term diseases, pain, a reduced motorial ability and a loss of energy very often decrease the client’s efficiency or capacity for work. Thus the client must have a minimum of breaks per less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breaks should not be taken within too short intervals as the client does need sufficient time to accomplish his task uninterrupted, even if it takes a bit longer.</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OaM-teacher has got to be flexible and creative enough to adapt the curriculum or find alternatives suitable to the needs or handicaps of the client. If the client already uses a supporting cane the teacher will have to offer a device that unites both support and protec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f the route is too long and/or too difficult alternatives like public transport or the use of taxis need to be taken into considera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rehabilitation teacher must accept if the handling of the white cane is not as good as it should be. The reduced motorial ability (e.g. as a result of a hip operation) often does not allow the client to swing the cane back and forth in the right rhythm or to hold the cane in the middle of his body. Here it is most important to develop a technique that is different to the usual but still safe enough for the client. It is possible for example to disregard the rhythm completely and to relieve the wrist of the effort of lifting the cane by leaving the tip on the ground, pulling the cane from one side of the body to the other. The use of a rolling cane-tip would offer an additional relief.</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client may be slow to react (may be because of the impaired vision or even hearing). Then he should not be taught to cross the streets at busy intersections. Instead he should learn to cross streets far away enough from noise and traffic. Alternative routes could be found to avoid intersections completel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receptiveness or the capability of memory storage may be reduced. So it is important to teach new contents in a well measured and cautious way. Because: the more complex and faster the learning matter is the more difficult it gets for the client to lear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In order to make it easier for the client to learn more efficiently and to recall whatever he has learned, the new contents should be linked with something </w:t>
        <w:tab/>
        <w:t xml:space="preserve">already known to the client (e.g. when learning a certain route the teacher could try to involve memories/stories connected with some of the people living along </w:t>
        <w:tab/>
        <w:t>that rout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OaM-teacher should stick to the same route and repeat the route over and over again. If possible, alternatives should not be offered in order to keep the client from getting confus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xercise units and units for repetition must be carried out regularl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ntervals between lessons should not be too long in order to reduce the danger of forgetting thing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t seems favorable to teach several small units regularly spread over the day or the week.</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As the self-confidence is quite low it is important to set small and easily accessible ste</w:t>
      </w:r>
      <w:r>
        <w:rPr>
          <w:rFonts w:eastAsia="Times New Roman" w:cs="Arial" w:ascii="Arial" w:hAnsi="Arial"/>
          <w:b w:val="false"/>
          <w:bCs w:val="false"/>
          <w:color w:val="auto"/>
          <w:sz w:val="24"/>
          <w:szCs w:val="24"/>
          <w:lang w:val="de-DE" w:eastAsia="zxx" w:bidi="zxx"/>
        </w:rPr>
        <w:t>ps and to s</w:t>
      </w:r>
      <w:r>
        <w:rPr>
          <w:rFonts w:eastAsia="Times New Roman" w:cs="Arial" w:ascii="Arial" w:hAnsi="Arial"/>
          <w:color w:val="auto"/>
          <w:sz w:val="24"/>
          <w:szCs w:val="24"/>
          <w:lang w:val="de-DE" w:eastAsia="zxx" w:bidi="zxx"/>
        </w:rPr>
        <w:t>upport the client by giving appropriate feed-back.</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rehabilitation teacher should be very careful criticising the client or giving negative feed-back, as this has proved to be taken as an offence, as a diminution of the client’s efforts or achievements. It takes about 20 positive statements to make up for one negative on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Never should a senior client be made to learn from mistakes. The rehabilitation teacher must follow the client highly attentive in order to keep the client from making mistakes or getting exposed to dangerous situations.</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Senior citizens often are not so resistant</w:t>
      </w:r>
      <w:r>
        <w:rPr>
          <w:rFonts w:eastAsia="Times New Roman" w:cs="Arial" w:ascii="Arial" w:hAnsi="Arial"/>
          <w:b/>
          <w:color w:val="auto"/>
          <w:sz w:val="24"/>
          <w:szCs w:val="24"/>
          <w:lang w:val="de-DE" w:eastAsia="zxx" w:bidi="zxx"/>
        </w:rPr>
        <w:t>.</w:t>
      </w:r>
      <w:r>
        <w:rPr>
          <w:rFonts w:eastAsia="Times New Roman" w:cs="Arial" w:ascii="Arial" w:hAnsi="Arial"/>
          <w:color w:val="auto"/>
          <w:sz w:val="24"/>
          <w:szCs w:val="24"/>
          <w:lang w:val="de-DE" w:eastAsia="zxx" w:bidi="zxx"/>
        </w:rPr>
        <w:t xml:space="preserve"> The weather or the time of year plays an important part. Rainy days, coldness, snow or ice are well known reasons for postponing instruction to another day. It seems advisable not to start the instruction during the cold and wet seas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ove all it is the attitude of the rehabilitation teacher towards working with senior clients and towards age itself, that will contribute to a successful learning process. As long as a person is able to stand on his own two feet, to walk and to follow directions (like left/right) OaM-instruction should at least be tried out. Our oldest client was 94 years of ag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here can OaM-Instruction take pla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Germany mainly two different procedures of teaching Orientation and Mobility have been developed over the years. The visually impaired person can choose between training at home or at a rehabilitation centre for the blind away from home, where usually a 4 to 6-week training-programme for Orientation and Mobility is being offer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Orientation and Mobility-Instruction at hom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dvantag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struction takes place in familiar surrounding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 familiar area gives the client the necessary confide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streets are already well know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t is the purpose of instruction to enable the client to go along familiar routes to the baker, the butcher or the post-office or to the ban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General or transferable principles and OaM-techniques are not what a senior client needs or wants to lear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struction can be postponed because of the weather or if the client feels ill. The client doesn’t have to miss out any less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teaching period can be extended if necessa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amount of the instruction per day or per week can be agreed upon by both teacher and client and is usually determined in accordance with the client’s daily routin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family and public get used to the white cane from the very beginning. They can be involved in the process of learning.</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The client and his newly acquired mobility will get support and recognition</w:t>
      </w:r>
      <w:r>
        <w:rPr>
          <w:rFonts w:eastAsia="Times New Roman" w:cs="Arial" w:ascii="Arial" w:hAnsi="Arial"/>
          <w:b/>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from his neighbours, friends and fami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t home the OaM-teacher might quite easily find a solution to some of the client's problems because he can see the reason for the problems. For example: A Low-Vision-client often does not realize that he simply needs more light or that he is blinded by the light and urgently needs blinds for his windows or different lamps or simply needs to move the table to a different place in the roo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OaM-teacher can also give useful hints concerning the Daily Living Skill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sadvantag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client feels ashamed to use a white cane in the presence of family or neighbou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Family members often have problems with their relative's handica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neighbourhood might disturb the instruction or distract the client by watching or asking questions or making remarks during the instru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client has no means of comparing his process or progress of learning with that of others nor can he exchange ideas, his experience or feelings with fellow-suffer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aM-Instruction at Rehabilitation Centr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dvantag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Blind seniors often feel uneasy and ashamed of having to use the white cane publicly (at home). In neutral surroundings nobody is watching or interfer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Being together with other blind people makes the client realize that he is not alone with his handicap. This helps him to accept and handle the disability a lot better. It puts an end to the isolation that he is exposed to at home. One’s own fate can be shared a lot easier with those who suffer from the same handica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n exchange with fellow sufferers can help speed up the physical and psychological rehabilit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sadvantag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acquired knowledge needs to be transferred to the home tow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schedule or the amount and time of instruction is pre-se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ll the contents will have to be taught within this schedu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re is no or not enough time for practice or repeti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f the client feels ill or is unable to attend lessons he will miss out on certain subje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habilitation-centres usually offer programmes for groups. Individualization is impossib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ge, time of loss of sight or background (town, village) is not taken into consider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curriculum is not individualized either; everybody has to learn the same (does everybody need to learn a complex interse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roblems with orientation or sensual perception cannot be solved appropriately or dealt with sufficient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a result of all the above mentioned pros and cons the decision for or against OaM-instruction at home or at a rehabilitation centre should depend on strict observation of:</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needs of the visually impaired person (does he want to be able to walk the streets at home? Does he want to learn basics? Does he just want to get acquainted with the white cane?) 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curricular and organizing structure of the OaM-instruction offer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consideration is the more important as the German health insurances usually only pay for a certain amount of lessons (60 to 80). And what good is it for a blind person to come back home after four weeks at a rehabilitation centre and still not be able to walk the streets at home alone and instead still depend on the help of oth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nly after the visually impaired person has decided (in accordance with the partner or family member – sometimes help needs to be organized to look after the children) which kind of instruction suits him best should training for OaM be applied fo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f course it would be ideal if one could decide for a combination of the two possibilities. In a rehabilitation-centre for example -in an holiday-like atmosphere- feelings of shame or fear could be reduced while being together with others in the same position. In a pleasant social setting a positive attitude could be achieved by gradually introducing the white cane in combination with OaM-specific basics. The following OaM-instruction could take place in familiar surroundings at home and start from what the client had learnt at the rehabilitation centre.</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Text41">
    <w:name w:val="Text4.1"/>
    <w:basedOn w:val="Text4"/>
    <w:qFormat/>
    <w:pPr>
      <w:tabs>
        <w:tab w:val="clear" w:pos="708"/>
        <w:tab w:val="left" w:pos="36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05:57Z</dcterms:created>
  <dc:creator>Daniela Langer</dc:creator>
  <dc:description/>
  <dc:language>en-US</dc:language>
  <cp:lastModifiedBy/>
  <cp:lastPrinted>2113-01-01T00:00:00Z</cp:lastPrinted>
  <dcterms:modified xsi:type="dcterms:W3CDTF">1601-01-01T22:00:00Z</dcterms:modified>
  <cp:revision>1</cp:revision>
  <dc:subject/>
  <dc:title/>
</cp:coreProperties>
</file>