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27"/>
        <w:jc w:val="center"/>
        <w:rPr/>
      </w:pPr>
      <w:r>
        <w:rPr>
          <w:rFonts w:eastAsia="Times New Roman" w:cs="Arial" w:ascii="Arial" w:hAnsi="Arial"/>
          <w:b/>
          <w:bCs/>
          <w:color w:val="auto"/>
          <w:sz w:val="28"/>
          <w:szCs w:val="28"/>
          <w:lang w:val="de-DE" w:eastAsia="zxx" w:bidi="zxx"/>
        </w:rPr>
        <w:t>Appreciation of Talking Way-finding Systems by Visually Impaired People</w:t>
        <w:br/>
        <w:t>Aart C. Kooijman and M. Taner Uyar</w:t>
        <w:br/>
      </w:r>
      <w:r>
        <w:rPr>
          <w:rFonts w:eastAsia="Times New Roman" w:cs="Arial" w:ascii="Arial" w:hAnsi="Arial"/>
          <w:color w:val="auto"/>
          <w:sz w:val="24"/>
          <w:szCs w:val="24"/>
          <w:lang w:val="de-DE" w:eastAsia="zxx" w:bidi="zxx"/>
        </w:rPr>
        <w:t>Laboratory of Experimental Ophthalmology, Groningen Graduate School for Behavioral and Cognitive Neurosciences,</w:t>
        <w:br/>
        <w:t>P.O.Box 30001, 9700 RB Groningen, The Netherlands</w:t>
      </w:r>
    </w:p>
    <w:p>
      <w:pPr>
        <w:pStyle w:val="Normal"/>
        <w:spacing w:lineRule="atLeast" w:line="100" w:before="0" w:after="227"/>
        <w:jc w:val="center"/>
        <w:rPr/>
      </w:pPr>
      <w:r>
        <w:rPr>
          <w:rFonts w:eastAsia="Times New Roman" w:cs="Arial" w:ascii="Arial" w:hAnsi="Arial"/>
          <w:b/>
          <w:bCs/>
          <w:color w:val="auto"/>
          <w:sz w:val="24"/>
          <w:szCs w:val="24"/>
          <w:lang w:val="en-GB"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wo talking route systems were tested as a way-finding aid in an indoor environment by 25 visually impaired people. Blind Orientation System (BOS) is a system with talking sign posts that point to a selection of destinations; Easy Walker (EW) is a talking route system that guides the user to a pre-entered destination. Both systems make use of ceiling-mounted beacons with infra-red communication with the personal receivers. The number of times that additional information was needed or correction was given with the use of the BOS was about 3 times higher than with EW. Appreciation of the use of the systems scored in favour of EW by all subjects. The subjects in our population would prefer to use the EW system at a future visit to the hospital above a route explanation at the information desk.</w:t>
      </w:r>
    </w:p>
    <w:p>
      <w:pPr>
        <w:pStyle w:val="Normal"/>
        <w:spacing w:lineRule="atLeast" w:line="100" w:before="0" w:after="227"/>
        <w:jc w:val="center"/>
        <w:rPr>
          <w:rFonts w:ascii="Arial" w:hAnsi="Arial" w:eastAsia="Times New Roman" w:cs="Arial"/>
          <w:b/>
          <w:b/>
          <w:bCs/>
          <w:color w:val="auto"/>
          <w:sz w:val="24"/>
          <w:szCs w:val="24"/>
          <w:lang w:val="en-GB" w:eastAsia="zxx" w:bidi="zxx"/>
        </w:rPr>
      </w:pPr>
      <w:r>
        <w:rPr>
          <w:rFonts w:eastAsia="Times New Roman" w:cs="Arial" w:ascii="Arial" w:hAnsi="Arial"/>
          <w:b/>
          <w:bCs/>
          <w:color w:val="auto"/>
          <w:sz w:val="24"/>
          <w:szCs w:val="24"/>
          <w:lang w:val="en-GB" w:eastAsia="zxx" w:bidi="zxx"/>
        </w:rPr>
        <w:t>Abbrevi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ETA: electronic travel ai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VIP: visually impaired pers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EW: Easy Walker syst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BOS: Blind Orientation Syst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GPS: Global Positioning Syst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R: infra-red radi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roduc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en-GB" w:eastAsia="zxx" w:bidi="zxx"/>
        </w:rPr>
        <w:t>Mobility of visually impaired people (VIPs) can be considered as a combination of the ability to orient, to navigate, and of the self-confidence in doing so. Though these concepts have some overlap, for the moment we loosely define orientation as the ability to know one’s position and that of nearby goals, and navigation as the ability to move around safely. Mobility is the ability to find one’s way in daily practice and the trust and self-confidence to accomplish that task safely [</w:t>
      </w:r>
      <w:r>
        <w:rPr>
          <w:rStyle w:val="Funotenzeichen"/>
          <w:rFonts w:eastAsia="Times New Roman" w:cs="Arial" w:ascii="Arial" w:hAnsi="Arial"/>
          <w:color w:val="auto"/>
          <w:sz w:val="24"/>
          <w:szCs w:val="24"/>
          <w:lang w:val="en-GB" w:eastAsia="zxx" w:bidi="zxx"/>
        </w:rPr>
        <w:t>1</w:t>
      </w:r>
      <w:r>
        <w:rPr>
          <w:rFonts w:eastAsia="Times New Roman" w:cs="Arial" w:ascii="Arial" w:hAnsi="Arial"/>
          <w:color w:val="auto"/>
          <w:sz w:val="24"/>
          <w:szCs w:val="24"/>
          <w:lang w:val="en-GB" w:eastAsia="zxx" w:bidi="zxx"/>
        </w:rPr>
        <w: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en-GB" w:eastAsia="zxx" w:bidi="zxx"/>
        </w:rPr>
        <w:t>There are several ways of providing the positional and directional information. Regular signs and information tablets have to be read and are not appropriate for a large class of VIPs. Alternatives might be a system of beacons and personal receivers. Three categories are distinguished. They can inform the user about: the position where the receiver is: a talking street name sign (category I); the directions of a number of destinations: a talking sign post (category II); the direction of the destination as defined by the user: a talking route system (category III). Talking Signs was designed in 1979 and is a combination of category I and II systems that can be used out- and indoors [</w:t>
      </w:r>
      <w:r>
        <w:rPr>
          <w:rStyle w:val="Endnotenzeichen"/>
          <w:rFonts w:eastAsia="Times New Roman" w:cs="Arial" w:ascii="Arial" w:hAnsi="Arial"/>
          <w:color w:val="auto"/>
          <w:position w:val="0"/>
          <w:sz w:val="24"/>
          <w:sz w:val="24"/>
          <w:szCs w:val="24"/>
          <w:vertAlign w:val="baseline"/>
          <w:lang w:val="en-GB" w:eastAsia="zxx" w:bidi="zxx"/>
        </w:rPr>
        <w:t>2</w:t>
      </w:r>
      <w:r>
        <w:rPr>
          <w:rFonts w:eastAsia="Times New Roman" w:cs="Arial" w:ascii="Arial" w:hAnsi="Arial"/>
          <w:color w:val="auto"/>
          <w:sz w:val="24"/>
          <w:szCs w:val="24"/>
          <w:lang w:val="en-GB" w:eastAsia="zxx" w:bidi="zxx"/>
        </w:rPr>
        <w:t>] and is in use in many test projects in cities and stations[</w:t>
      </w:r>
      <w:r>
        <w:rPr>
          <w:rStyle w:val="Endnotenzeichen"/>
          <w:rFonts w:eastAsia="Times New Roman" w:cs="Arial" w:ascii="Arial" w:hAnsi="Arial"/>
          <w:color w:val="auto"/>
          <w:position w:val="0"/>
          <w:sz w:val="24"/>
          <w:sz w:val="24"/>
          <w:szCs w:val="24"/>
          <w:vertAlign w:val="baseline"/>
          <w:lang w:val="en-GB" w:eastAsia="zxx" w:bidi="zxx"/>
        </w:rPr>
        <w:t>3</w:t>
      </w:r>
      <w:r>
        <w:rPr>
          <w:rFonts w:eastAsia="Times New Roman" w:cs="Arial" w:ascii="Arial" w:hAnsi="Arial"/>
          <w:color w:val="auto"/>
          <w:sz w:val="24"/>
          <w:szCs w:val="24"/>
          <w:lang w:val="en-GB" w:eastAsia="zxx" w:bidi="zxx"/>
        </w:rPr>
        <w:t>]. The Talking Signs transmitters continuously transmit infra-red light to the hand-held receiver of the user. Other trials aim on the use of the satellite based Global Positioning System (GPS), inductive loops, electronic maps, tactile maps, etc.[4, 5, 6, 7, 8, 9]. Most systems are talking signs that provide information about the actual location (category I) or the destinations in the various directions (category II). Recently, in The Netherlands a category III system was developed.</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en-GB" w:eastAsia="zxx" w:bidi="zxx"/>
        </w:rPr>
        <w:t>To compare the functionality of this new system with a category II system we designed a study in a complex system of corridors in our hospital. We assessed the ease of use to cover various routes with the use of the systems. After the use of the systems by the visually impaired subjects we evaluated their opinion about the systems[</w:t>
      </w:r>
      <w:r>
        <w:rPr>
          <w:rStyle w:val="Endnotenzeichen"/>
          <w:rFonts w:eastAsia="Times New Roman" w:cs="Arial" w:ascii="Arial" w:hAnsi="Arial"/>
          <w:color w:val="auto"/>
          <w:position w:val="0"/>
          <w:sz w:val="24"/>
          <w:sz w:val="24"/>
          <w:szCs w:val="24"/>
          <w:vertAlign w:val="baseline"/>
          <w:lang w:val="en-GB" w:eastAsia="zxx" w:bidi="zxx"/>
        </w:rPr>
        <w:t>1</w:t>
      </w:r>
      <w:r>
        <w:rPr>
          <w:rFonts w:eastAsia="Times New Roman" w:cs="Arial" w:ascii="Arial" w:hAnsi="Arial"/>
          <w:color w:val="auto"/>
          <w:sz w:val="24"/>
          <w:szCs w:val="24"/>
          <w:lang w:val="en-GB" w:eastAsia="zxx" w:bidi="zxx"/>
        </w:rPr>
        <w:t>0]. The study is only intended to compare these two modalities of route information. Future experiments should assess the functionality for different categories of VIPs and during prolonged use of the system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Material and Metho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Subjec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wenty five visually impaired subjects (10 female, 15 male; mean age 48 year, range 20-64) applied as volunteer for the study. The interest of most of them for participation in the experiment was attracted by regional mobility co-ordinators of the Dutch Society for Blind and Visually Impaired People (NVBS). Visual acuity of the subjects ranged from 0 to 0.4 and contrast sensitivity from 0 to 50. Age was between 20 - 64. Subjects were tested one at a time. A complete session took about 2-3 hours, including a vision assessment, traversing the routes, and the time needed for explanation and evaluation before, in between and at the end of the test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pparatu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wo systems of route information were compared to each other. Both systems make use of ceiling-mounted beacons and hand-held receivers. The subject hears the information by means of an open ear-phon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 beacon of the Blind Orientation System (BOS) can incorporate several transmitters, one for every direction of approach. The transmitter continuously emits an analogue infra-red (IR) signal which cycles through the information about the directions to different destinations. The receiver has the size of pack of playing cards. To hear the information the user must direct the receiver to the transmitter and had to press a button to receive the signal.</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Beacons of the other system, “Easy Walker”, have a square, diamond-like shape with transceivers in each of the four directions. The personal transceiver hangs on a strap around the neck of the subject and has a keyboard to enter the desired destination. If the subject approaches a beacon activates the personal transceiver, which transmits the desired destination to the beacon. The beacon responds with a code that indicates the direction of the destination (“go to the left”, “right”, “straight ahead”, “return” and some additional information, like “walk along the left side of the corridor”). The personal transceiver converts the code into digitally reproduced speech. The language depends on the applied speech processor.</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Errors and extra inform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During the tests the test leader counted the number of times that a subject went into the wrong direction and had to be corrected. This was also done with the number of times that the subject requested for extra route information, because s/he didn’t know into which direction s/he had to go.</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ppreci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reactions to ten statements concerning the use of a system were scored on a scale of  1-5 (1= complete disagreement, 2= some disagreement, 3= between agreement and disagreement, 4= some agreement, 5= full agreement) (table 2).</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rocedu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e designed twelve routes in the corridors on the second floor of University Hospital to various destinations (coffee machine, public telephone, toilets, lecture hall, administration,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ll subjects walked 4 routes with each system. The order in which the systems were used and the combinations with the routes were randomised to prevent systematic influences. We needed five beacons on X-, T- or Y- junctions of the corridors to present the information needed to walk all routes. A route contained minimal three and maximal five beacons between start and destination. In the vicinity of some junctions were many dead ends in the corridors and at those places we applied guiding lines on the floor. The guiding lines on the smooth linoleum floor consisted of 6 parallel rims, 4 mm high and broad, 70 mm apart from each other. The colour of the guiding lines was yellow on a dark floor and dark brown on a whitish floor. Attention marks were needed along the routes to indicate the users of the BOS where they had to halt to search for the beacon and to listen to the information. These attention marks consisted of 40 cm of guiding line, positioned perpendicular to the direction of walk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Prior to the execution of the test visual acuity and contrast sensitivity were assessed. Next to that the test leader explained to the subject the use of the first system and asserted that the subject understood the test. The test leader brought the subject to the start point of the first route. If, for example, the subject started with EW, the destination code was entered in the personal transceiver and the test leader directed the subject to walk towards the first beacon. From there on the subject had to follow the instructions that were heard in the ear-phone. The test leader walked behind the subject and made notes about necessary corrections. The next route started at the end of preceding route. After the fourth route was a break. During the break of about 30 minutes the subject replied to ten statements to evaluate some aspects of the use of the system. Subsequently the use of next system was explained to the subject and the subject walked four other routes. After finishing the subjects were requested to compare the use of these systems with the normal practis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During the test a subject was corrected as soon as it was clear that s/he walked into the wrong direction. Normally the subject has to detect himself that he’s going wrong or will be corrected by the information provided by the next beacon. However in our experimental environment no beacons are mounted outside the experimental area and the subject will get los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ata process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number of  times that a correction was made or additional information was given during the routes were summed up per block of four routes. Differences between the numbers with the use of the systems were statistically tes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answers to the statements in relation to each system were compared and the differences were statistically test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order in which the systems were used during this study was varied: 12 subjects used BOS before Easy Walker and 13 subjects did it in the reversed ord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number of times that one takes the wrong direction and the number of times that one has to ask for extra information to continue in the right direction indicate the ease to perform the task. We added both numbers together as some people just wait for additional information where others try to find their own way and have to be corrected.</w:t>
      </w:r>
    </w:p>
    <w:p>
      <w:pPr>
        <w:pStyle w:val="Normal"/>
        <w:spacing w:lineRule="atLeast" w:line="100" w:before="0" w:after="227"/>
        <w:jc w:val="center"/>
        <w:rPr/>
      </w:pPr>
      <w:r>
        <w:rPr>
          <w:rFonts w:eastAsia="Times New Roman" w:cs="Arial" w:ascii="Arial" w:hAnsi="Arial"/>
          <w:b/>
          <w:bCs/>
          <w:color w:val="auto"/>
          <w:sz w:val="24"/>
          <w:szCs w:val="24"/>
          <w:lang w:val="en-GB" w:eastAsia="zxx" w:bidi="zxx"/>
        </w:rPr>
        <w:t>Table 1:</w:t>
      </w:r>
      <w:r>
        <w:rPr>
          <w:rFonts w:eastAsia="Times New Roman" w:cs="Arial" w:ascii="Arial" w:hAnsi="Arial"/>
          <w:b/>
          <w:bCs/>
          <w:color w:val="auto"/>
          <w:sz w:val="24"/>
          <w:szCs w:val="24"/>
          <w:lang w:val="de-DE" w:eastAsia="zxx" w:bidi="zxx"/>
        </w:rPr>
        <w:t xml:space="preserve"> Number of errors and additional information</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3024" w:type="dxa"/>
        <w:jc w:val="left"/>
        <w:tblInd w:w="567" w:type="dxa"/>
        <w:tblLayout w:type="fixed"/>
        <w:tblCellMar>
          <w:top w:w="0" w:type="dxa"/>
          <w:left w:w="30" w:type="dxa"/>
          <w:bottom w:w="0" w:type="dxa"/>
          <w:right w:w="30" w:type="dxa"/>
        </w:tblCellMar>
      </w:tblPr>
      <w:tblGrid>
        <w:gridCol w:w="1008"/>
        <w:gridCol w:w="1008"/>
        <w:gridCol w:w="1008"/>
      </w:tblGrid>
      <w:tr>
        <w:trPr>
          <w:trHeight w:val="293" w:hRule="atLeast"/>
        </w:trPr>
        <w:tc>
          <w:tcPr>
            <w:tcW w:w="1008"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ubject</w:t>
            </w:r>
          </w:p>
        </w:tc>
        <w:tc>
          <w:tcPr>
            <w:tcW w:w="1008"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OS</w:t>
            </w:r>
          </w:p>
        </w:tc>
        <w:tc>
          <w:tcPr>
            <w:tcW w:w="1008"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EW</w:t>
            </w:r>
          </w:p>
        </w:tc>
      </w:tr>
      <w:tr>
        <w:trPr>
          <w:trHeight w:val="250" w:hRule="atLeast"/>
        </w:trPr>
        <w:tc>
          <w:tcPr>
            <w:tcW w:w="1008"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c>
          <w:tcPr>
            <w:tcW w:w="1008"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w:t>
            </w:r>
          </w:p>
        </w:tc>
        <w:tc>
          <w:tcPr>
            <w:tcW w:w="1008"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r>
      <w:tr>
        <w:trPr>
          <w:trHeight w:val="293"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4</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5</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6</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r>
      <w:tr>
        <w:trPr>
          <w:trHeight w:val="293"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9</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0</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1</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2</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3</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4</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c>
          <w:tcPr>
            <w:tcW w:w="100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0</w:t>
            </w:r>
          </w:p>
        </w:tc>
      </w:tr>
      <w:tr>
        <w:trPr>
          <w:trHeight w:val="250" w:hRule="atLeast"/>
        </w:trPr>
        <w:tc>
          <w:tcPr>
            <w:tcW w:w="1008"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5</w:t>
            </w:r>
          </w:p>
        </w:tc>
        <w:tc>
          <w:tcPr>
            <w:tcW w:w="1008"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w:t>
            </w:r>
          </w:p>
        </w:tc>
        <w:tc>
          <w:tcPr>
            <w:tcW w:w="1008"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w:t>
            </w:r>
          </w:p>
        </w:tc>
      </w:tr>
      <w:tr>
        <w:trPr>
          <w:trHeight w:val="250" w:hRule="atLeast"/>
        </w:trPr>
        <w:tc>
          <w:tcPr>
            <w:tcW w:w="1008"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otal</w:t>
            </w:r>
          </w:p>
        </w:tc>
        <w:tc>
          <w:tcPr>
            <w:tcW w:w="1008"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9</w:t>
            </w:r>
          </w:p>
        </w:tc>
        <w:tc>
          <w:tcPr>
            <w:tcW w:w="1008"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6</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numbers are the summed errors and additional information that were required by the subjects to reach their destination per block of four routes. The difference between BOS and EW is significant (F(1, 24) = 55; p&lt; 0.00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ith the use of the BOS the total number was about five times per four routes (119 times in total) and with the use of the EW system it was only three time per eight routes (36 times in total). The difference was significant (F (1,24) = 55, p &lt;  0.00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reactions to the ten statements concerning the use of a system (table 2) were scored on a scale of 1-5 (1= complete disagreement, 2= some disagreement, 3= between agreement and disagreement, 4= some agreement, 5= full agreement). The reactions were always given immediately after the use of the concerning syste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2: List of statements (translated from Dutch)</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7938" w:type="dxa"/>
        <w:jc w:val="left"/>
        <w:tblInd w:w="567" w:type="dxa"/>
        <w:tblLayout w:type="fixed"/>
        <w:tblCellMar>
          <w:top w:w="0" w:type="dxa"/>
          <w:left w:w="70" w:type="dxa"/>
          <w:bottom w:w="0" w:type="dxa"/>
          <w:right w:w="70" w:type="dxa"/>
        </w:tblCellMar>
      </w:tblPr>
      <w:tblGrid>
        <w:gridCol w:w="567"/>
        <w:gridCol w:w="7371"/>
      </w:tblGrid>
      <w:tr>
        <w:trPr/>
        <w:tc>
          <w:tcPr>
            <w:tcW w:w="567" w:type="dxa"/>
            <w:tcBorders>
              <w:top w:val="single" w:sz="4" w:space="0" w:color="000000"/>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my opinion it is easy to handle the receiver</w:t>
            </w:r>
          </w:p>
        </w:tc>
      </w:tr>
      <w:tr>
        <w:trPr/>
        <w:tc>
          <w:tcPr>
            <w:tcW w:w="567" w:type="dxa"/>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my opinion the quality of the voice is clear and intelligible</w:t>
            </w:r>
          </w:p>
        </w:tc>
      </w:tr>
      <w:tr>
        <w:trPr/>
        <w:tc>
          <w:tcPr>
            <w:tcW w:w="567" w:type="dxa"/>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was able to understand the messages</w:t>
            </w:r>
          </w:p>
        </w:tc>
      </w:tr>
      <w:tr>
        <w:trPr/>
        <w:tc>
          <w:tcPr>
            <w:tcW w:w="567" w:type="dxa"/>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my opinion the directions were easy to understand</w:t>
            </w:r>
          </w:p>
        </w:tc>
      </w:tr>
      <w:tr>
        <w:trPr/>
        <w:tc>
          <w:tcPr>
            <w:tcW w:w="567" w:type="dxa"/>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essages enabled me to reach the end of the route</w:t>
            </w:r>
          </w:p>
        </w:tc>
      </w:tr>
      <w:tr>
        <w:trPr/>
        <w:tc>
          <w:tcPr>
            <w:tcW w:w="567" w:type="dxa"/>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essages enabled me to reach the next beacon</w:t>
            </w:r>
          </w:p>
        </w:tc>
      </w:tr>
      <w:tr>
        <w:trPr/>
        <w:tc>
          <w:tcPr>
            <w:tcW w:w="567" w:type="dxa"/>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my opinion the messages were sufficiently short for understanding</w:t>
            </w:r>
          </w:p>
        </w:tc>
      </w:tr>
      <w:tr>
        <w:trPr/>
        <w:tc>
          <w:tcPr>
            <w:tcW w:w="567" w:type="dxa"/>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listened more than once to the messages (inverted score)</w:t>
            </w:r>
          </w:p>
        </w:tc>
      </w:tr>
      <w:tr>
        <w:trPr/>
        <w:tc>
          <w:tcPr>
            <w:tcW w:w="567" w:type="dxa"/>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felt safe while walking the routes</w:t>
            </w:r>
          </w:p>
        </w:tc>
      </w:tr>
      <w:tr>
        <w:trPr/>
        <w:tc>
          <w:tcPr>
            <w:tcW w:w="567" w:type="dxa"/>
            <w:tcBorders>
              <w:bottom w:val="single" w:sz="4" w:space="0" w:color="000000"/>
            </w:tcBorders>
          </w:tcPr>
          <w:p>
            <w:pPr>
              <w:pStyle w:val="Normal"/>
              <w:numPr>
                <w:ilvl w:val="0"/>
                <w:numId w:val="2"/>
              </w:numPr>
              <w:tabs>
                <w:tab w:val="clear" w:pos="708"/>
                <w:tab w:val="left" w:pos="360" w:leader="none"/>
              </w:tabs>
              <w:snapToGrid w:val="false"/>
              <w:spacing w:lineRule="atLeast" w:line="100" w:before="0" w:after="227"/>
              <w:ind w:left="360" w:right="0" w:hanging="36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r>
          </w:p>
        </w:tc>
        <w:tc>
          <w:tcPr>
            <w:tcW w:w="7371"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would continue the use of the system</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mmediately after the tests of each system the subjects had to present their reactions to the above-mentioned statements on a scale of 1 to 5: 1= complete disagreement, 2= some disagreement, 3= between agreement and disagreement, 4= some agreement, 5= full agree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mean score of the statements (fig. 1) concerning to the use of the BOS was 3.3 (sd=0.7) and concerning the use of Easy Walker 4.6 (sd=0.3). The mean score of all subjects on each statements was higher in relation to use of Easy Walker then in relation to BOS. The difference of seven statements was significant (F(1,48); P&lt; 0.001; Bonferroni factor 10).</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1: Frequency of score to statements</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drawing>
          <wp:anchor behindDoc="0" distT="0" distB="0" distL="114935" distR="114935" simplePos="0" locked="0" layoutInCell="0" allowOverlap="1" relativeHeight="3">
            <wp:simplePos x="0" y="0"/>
            <wp:positionH relativeFrom="column">
              <wp:posOffset>840105</wp:posOffset>
            </wp:positionH>
            <wp:positionV relativeFrom="paragraph">
              <wp:posOffset>80645</wp:posOffset>
            </wp:positionV>
            <wp:extent cx="3487420" cy="278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87420" cy="2789555"/>
                    </a:xfrm>
                    <a:prstGeom prst="rect">
                      <a:avLst/>
                    </a:prstGeom>
                  </pic:spPr>
                </pic:pic>
              </a:graphicData>
            </a:graphic>
          </wp:anchor>
        </w:drawing>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Figure 1: Frequency of score to statements (continued)</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drawing>
          <wp:anchor behindDoc="0" distT="0" distB="0" distL="114935" distR="114935" simplePos="0" locked="0" layoutInCell="0" allowOverlap="1" relativeHeight="2">
            <wp:simplePos x="0" y="0"/>
            <wp:positionH relativeFrom="column">
              <wp:posOffset>840105</wp:posOffset>
            </wp:positionH>
            <wp:positionV relativeFrom="paragraph">
              <wp:posOffset>93980</wp:posOffset>
            </wp:positionV>
            <wp:extent cx="3598545" cy="2710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598545" cy="2710815"/>
                    </a:xfrm>
                    <a:prstGeom prst="rect">
                      <a:avLst/>
                    </a:prstGeom>
                  </pic:spPr>
                </pic:pic>
              </a:graphicData>
            </a:graphic>
          </wp:anchor>
        </w:drawing>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The responses of the subject to ten statements (table 2) just after finishing the test with an electronic travelling system. The statements suggested appreciation for the system and the score of 5 corresponds with “full agreement”, the score of 3 with “between agreement and disagreement” and the score of 1 with “complete disagreement”. A. The subjects responded mostly with “full agreement” and for the remaining with “agreement” to the statements after testing Easy Walker. Only some disagreement was expressed with statements 2 and 8. B. The subjects were divided about the statements after testing of BOS. The mean score (3.3) is nearly neutral between agreement and disagreement. In the graphs the neutral scores are connected by a grey ribbon to give a better distinction between the agree and disagree rang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Nearly all subjects agreed that the EW transceiver was easy to handle. This seems surprising as the EW transceiver is more complex than the BOS receiver. However the score of our subjects on this statement refers only to the handling to receive the signal. The test leader entered the destination code and the use of the keyboard was not evaluated in these ‘first-time’ users. A significant score difference between the EW and BOS score is also present on statements 4, 6, 7, 8, 9 and 10. Statement 4 indicates that with the use of the EW system nearly all subjects agreed that the messages were easy to understand where the score was distributed between disagreement and agreement with the BOS. Nearly all subjects agreed that the EW system enabled them to reach the next beacon (statement 6) and judged equally distributed from full agreement to complete disagreement about significance of the BOS for this aspect. The messages of the EW system were short enough for understanding (statement 7) answered all subjects, but only half of the subjects had the same opinion in respect to the messages of the BOS. As response to statement 8 the number of times that the user had listened to the messages was used and this scale was inverted for further processing. Most subjects listened once or twice to the messages of EW, where they listened mostly four or five times to the messages of BOS. Nearly all subjects fully agreed to feel safe while walking the routes with the use of EW, while 30 percent disagreed with the use of BOS (statement 9). All subjects agreed that they would continue the use of the EW system if they have the opportunity, while 40 percent disagreed in respect to the continuation of the use of the BO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t the end of the test day the subject were invited to imagine that they are coming as a visitor to the hospital. At the information desk they can express their preference for one of three types of route information: an spoken explanation by the information desk employee, the BOS and the EW system. The first preference of 24 subjects was the EW system and of one subject the BOS. Thus all subjects preferred a talking electronic device that they could take with them above the regular spoken information at the desk. The second and third preferences where equally divided between the BOS and the desk informati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Discuss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t has to be realised that the subjects in our study are not at random chosen from the visual impaired population. Our subjects are younger than most VIPs, and it can be assumed that they had a more than average interest in high-tech aids. We consider this subject selection not as an essential drawback to answer the question which pro’s and con’s are related to the use of two different electronic orientation and route systems in a standardised environmental test loc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Electronic travel aids (ETA) are in the process of development and it has to be tested which features are helpful and which shortcomings can be indicated. This study was designed to test some characteristics of the use of two available systems in a controlled study and its qualities for way finding in an unfamiliar environ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normal life a subject will use an ETA in familiar and unfamiliar environments. The information needed by a VIP in a familiar environment might differ from that in an unfamiliar one and this will influence the requirements on the ETA. In this project only the use in an unfamiliar was tested and it was the first time that subjects used one of the system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In this study we found that the subjects only occasionally needed extra information or made errors during traversing the routes with the use of EW, where this happened three times more frequently with the use of BOS. Partly can this be explained by the chance to miss a BOS beacon, partly might it be due to choosing the wrong direction from the list of BOS messages. EW transmits only the message that is of direct interest for the user, and the user has only to divide his attention for a short time between the message and the navigation along the route. BOS obliges the user to halt, to direct the receiver to the beacon and to listen to the message. He has to choose  the right direction from the message and to proceed his way. As the user wants to reach his destination this procedure means a delay, which has to be limi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We compared the appreciation of the use of BOS and EW systems as assessed with the questionnaire. It was significantly higher after the use of the EW system than after the use of the BOS. This appreciation is not due to the order of use as this was equally distribut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High appreciation in favour of the EW system was scored on different aspects and appeared also in the general preference for EW at the end. The high appreciation can be attributed to the fact that the user can leave the receiver on his breast. The attention signal and the direction information will reach his ear without further handling. The messages of EW were easier to understand as only a short message with the right direction was received at the approach of the junctions. The need to repeat the message was lower with the use of EW. In practise the message is so short that the user can maintain his pace and a guide dog owner is able to instruct his dog in time about a change of direction. The ability to reach the destination independently by the use of EW was better, which is reflected in the low number of corrections and additional information. All subjects felt safe while walking with EW and would continue the use of it if possib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A general important result is that all the subjects would prefer to use an ETA if they can choose at a future visit to the University Hospital above a route explanation at the information desk. All subjects of our population appreciated the feeling of independence. However one should be cautious to extrapolate this conclusion to the whole population of VIPs, as all our volunteer subjects might be highly interested in this type of mobility aids and it must be considered to give a bias in their performance and appreciation. Nevertheless it indicates that for many of them it can be an attractive aid that increases their independenc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en-GB" w:eastAsia="zxx" w:bidi="zxx"/>
        </w:rPr>
      </w:pPr>
      <w:r>
        <w:rPr>
          <w:rFonts w:eastAsia="Times New Roman" w:cs="Arial" w:ascii="Arial" w:hAnsi="Arial"/>
          <w:color w:val="auto"/>
          <w:sz w:val="24"/>
          <w:szCs w:val="24"/>
          <w:lang w:val="en-GB" w:eastAsia="zxx" w:bidi="zxx"/>
        </w:rPr>
        <w:t>Secondary aspects that came out this study were that the BOS users needed some attention marks to know that a beacon was within reach. If such an attention mark was not present the subject reached a junction without information about the next direction. As the beacons are transmitting into the oncoming corridors it is not possible to receive information at the junction itself. Crossways placed strips of guiding line on the floor some meters ahead of the junctions were sufficient for the subjects as attention marks. This problem might be solved by modifying the receiver such that it can be hanged on a necklace in a stand-by-listening mode. It would make extra attention marks on the floor needless and in addition the user does not need a free hand to point with the receiver to the beacon.</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cknowledgeme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en-GB" w:eastAsia="zxx" w:bidi="zxx"/>
        </w:rPr>
        <w:t>We like to thank all visually impaired and blind subjects who volunteered in this study and we express our appreciation to the mobility-co-ordinators of the Dutch Society of Blind and Visually Impaired People (NVBS) in Groningen and Drenthe for their assistance to enroll subjects for the study. We thank the University Hospital Groningen for the opportunity to perform the research in the corridors of the hospital and for various modes of support</w:t>
      </w:r>
      <w:r>
        <w:rPr>
          <w:rFonts w:eastAsia="Times New Roman" w:cs="Times New Roman"/>
          <w:color w:val="auto"/>
          <w:sz w:val="20"/>
          <w:szCs w:val="20"/>
          <w:lang w:val="de-DE" w:eastAsia="zxx" w:bidi="zxx"/>
        </w:rPr>
        <w: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pPr>
      <w:r>
        <w:rPr>
          <w:rFonts w:eastAsia="Times New Roman" w:cs="Arial" w:ascii="Arial" w:hAnsi="Arial"/>
          <w:color w:val="auto"/>
          <w:sz w:val="24"/>
          <w:szCs w:val="24"/>
          <w:lang w:val="nl-NL" w:eastAsia="zxx" w:bidi="zxx"/>
        </w:rPr>
        <w:t xml:space="preserve">Guth D.A. &amp; Rieser J.J. Perception and control of locomotion by blind and visually impaired pedestrians. In: </w:t>
      </w:r>
      <w:r>
        <w:rPr>
          <w:rFonts w:eastAsia="Times New Roman" w:cs="Arial" w:ascii="Arial" w:hAnsi="Arial"/>
          <w:color w:val="auto"/>
          <w:sz w:val="24"/>
          <w:szCs w:val="24"/>
          <w:lang w:val="de-DE" w:eastAsia="zxx" w:bidi="zxx"/>
        </w:rPr>
        <w:t>B.B. Blasch, W.R. Wiener, &amp; R.L. Welsh, eds. Foundations of orientation and mobility. (2nd ed.), New York: AFB Press, 1997: 9-38.</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oughborough W. Talking lights. Journal of Visual Impairment and Blindness. 1979; 73: 24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randall W, Brabyn J, Bentzen BL, Myers L. Remote infrared signage evaluation for transit stations and intersections. Journal of Rehabilitation Research and Development. 1999; 36: 341-355.</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ruchterman JR. Talking maps and GPS systems. In: Tellevik JM, Haugum GE, eds. International Mobility Conference no.8. Trondheim and Melhus, Norway, Tambartun National Resource Center, 1996; 114-116.</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entzen B.L. and Mitchell P.A. Audible signage as a wayfinding aid: Comparison of Verbal Landmark versus Talking Signs. Journal of Visual Impairment and Blindness. 1995; 89: 494-505.</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trie H. MoBIC : A mobility aid to increase the independence of blind travellers. In: Tellevik JM, Haugum GE, eds. International Mobility Conference no.8. Trondheim and Melhus, Norway, Tambartun National Resource Center, 1996; 291-294.</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rabyn L.A. and Brabyn J.A. An evaluation of "Talking Signs" for the Blind. Human Factors. 1983; 25: 49-5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Jansson G. (in press) Spatial orientation and mobility of people with visual impairment. In: Silverstone B, Lang MA, Rosenthal B, Fray EE editors. The Lighthouse handbook  on visual impairment and rehabilitation. New York: The Lighthouse and Oxford University Press. 2000: 379-397.</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PEN, Delivery D 5.1, User trial report, Commission of European Communities, 1997.</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etrie H. and Johnson V. Methodologies for the evaluation of navigational aids for blind persons. In: Tellevik JM, Haugum GE, eds. International Mobility Conference no.8. Trondheim and Melhus, Norway, Tambartun National Resource Center, 1996; 287-290.</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Baltic">
    <w:charset w:val="0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b w:val="false"/>
      <w:i w:val="false"/>
      <w:sz w:val="28"/>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b w:val="false"/>
      <w:i w:val="false"/>
      <w:sz w:val="28"/>
    </w:rPr>
  </w:style>
  <w:style w:type="character" w:styleId="WW8Num183z0">
    <w:name w:val="WW8Num183z0"/>
    <w:qFormat/>
    <w:rPr>
      <w:rFonts w:ascii="Times New Roman" w:hAnsi="Times New Roman" w:cs="Times New Roman"/>
      <w:sz w:val="32"/>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Wingdings" w:hAnsi="Wingdings" w:cs="Wingdings"/>
      <w:color w:val="000000"/>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8z0">
    <w:name w:val="WW8Num208z0"/>
    <w:qFormat/>
    <w:rPr>
      <w:rFonts w:ascii="Symbol" w:hAnsi="Symbol" w:cs="Symbol"/>
      <w:sz w:val="20"/>
    </w:rPr>
  </w:style>
  <w:style w:type="character" w:styleId="WW8Num211z0">
    <w:name w:val="WW8Num211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b w:val="false"/>
      <w:i/>
    </w:rPr>
  </w:style>
  <w:style w:type="character" w:styleId="WW8Num218z0">
    <w:name w:val="WW8Num218z0"/>
    <w:qFormat/>
    <w:rPr>
      <w:rFonts w:ascii="Symbol" w:hAnsi="Symbol" w:cs="Symbol"/>
      <w:sz w:val="20"/>
    </w:rPr>
  </w:style>
  <w:style w:type="character" w:styleId="WW8Num219z0">
    <w:name w:val="WW8Num219z0"/>
    <w:qFormat/>
    <w:rPr>
      <w:rFonts w:ascii="Times New Roman" w:hAnsi="Times New Roman" w:cs="Times New Roman"/>
      <w:b w:val="false"/>
      <w:i/>
      <w:sz w:val="24"/>
      <w:u w:val="none"/>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b w:val="false"/>
      <w:i w:val="false"/>
      <w:sz w:val="28"/>
    </w:rPr>
  </w:style>
  <w:style w:type="character" w:styleId="WW8Num242z0">
    <w:name w:val="WW8Num242z0"/>
    <w:qFormat/>
    <w:rPr>
      <w:rFonts w:ascii="Symbol" w:hAnsi="Symbol" w:cs="Symbol"/>
    </w:rPr>
  </w:style>
  <w:style w:type="character" w:styleId="WW8Num245z0">
    <w:name w:val="WW8Num245z0"/>
    <w:qFormat/>
    <w:rPr>
      <w:rFonts w:ascii="Symbol" w:hAnsi="Symbol" w:cs="Symbol"/>
      <w:sz w:val="20"/>
    </w:rPr>
  </w:style>
  <w:style w:type="character" w:styleId="WW8Num249z0">
    <w:name w:val="WW8Num249z0"/>
    <w:qFormat/>
    <w:rPr>
      <w:rFonts w:ascii="Symbol" w:hAnsi="Symbol" w:cs="Symbol"/>
      <w:sz w:val="20"/>
    </w:rPr>
  </w:style>
  <w:style w:type="character" w:styleId="WW8Num251z0">
    <w:name w:val="WW8Num251z0"/>
    <w:qFormat/>
    <w:rPr>
      <w:rFonts w:ascii="Symbol" w:hAnsi="Symbol" w:cs="Symbol"/>
    </w:rPr>
  </w:style>
  <w:style w:type="character" w:styleId="WW8Num253z0">
    <w:name w:val="WW8Num253z0"/>
    <w:qFormat/>
    <w:rPr>
      <w:u w:val="none"/>
    </w:rPr>
  </w:style>
  <w:style w:type="character" w:styleId="WW8Num255z0">
    <w:name w:val="WW8Num255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b w:val="false"/>
      <w:i w:val="false"/>
      <w:sz w:val="24"/>
      <w:u w:val="none"/>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rPr>
  </w:style>
  <w:style w:type="character" w:styleId="WW8Num272z0">
    <w:name w:val="WW8Num272z0"/>
    <w:qFormat/>
    <w:rPr>
      <w:rFonts w:ascii="Times New Roman" w:hAnsi="Times New Roman" w:cs="Times New Roman"/>
      <w:b w:val="false"/>
      <w:i/>
      <w:sz w:val="24"/>
      <w:u w:val="none"/>
    </w:rPr>
  </w:style>
  <w:style w:type="character" w:styleId="WW8Num274z0">
    <w:name w:val="WW8Num274z0"/>
    <w:qFormat/>
    <w:rPr>
      <w:rFonts w:ascii="Symbol" w:hAnsi="Symbol" w:cs="Symbol"/>
    </w:rPr>
  </w:style>
  <w:style w:type="character" w:styleId="WW8Num276z0">
    <w:name w:val="WW8Num276z0"/>
    <w:qFormat/>
    <w:rPr>
      <w:b w:val="false"/>
      <w:i w:val="false"/>
      <w:sz w:val="28"/>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sz w:val="20"/>
    </w:rPr>
  </w:style>
  <w:style w:type="character" w:styleId="WW8Num281z0">
    <w:name w:val="WW8Num281z0"/>
    <w:qFormat/>
    <w:rPr>
      <w:rFonts w:ascii="Times New Roman" w:hAnsi="Times New Roman" w:cs="Times New Roman"/>
      <w:sz w:val="32"/>
    </w:rPr>
  </w:style>
  <w:style w:type="character" w:styleId="WW8Num284z0">
    <w:name w:val="WW8Num284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rPr>
  </w:style>
  <w:style w:type="character" w:styleId="WW8Num296z0">
    <w:name w:val="WW8Num296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Funotenzeichen">
    <w:name w:val="Fußnotenzeichen"/>
    <w:qFormat/>
    <w:rPr/>
  </w:style>
  <w:style w:type="character" w:styleId="Endnotenzeichen">
    <w:name w:val="Endnotenzeichen"/>
    <w:basedOn w:val="WWAbsatzStandardschriftar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Endnote">
    <w:name w:val="Endnote Text"/>
    <w:basedOn w:val="Normal"/>
    <w:pPr>
      <w:widowControl w:val="false"/>
    </w:pPr>
    <w:rPr>
      <w:rFonts w:ascii="Times New Roman Baltic" w:hAnsi="Times New Roman Baltic" w:cs="Times New Roman Baltic"/>
      <w:lang w:val="en-US" w:eastAsia="nl-NL"/>
    </w:rPr>
  </w:style>
  <w:style w:type="paragraph" w:styleId="TextBodyIndent">
    <w:name w:val="Body Text Indent"/>
    <w:basedOn w:val="Normal"/>
    <w:pPr>
      <w:spacing w:lineRule="auto" w:line="360"/>
      <w:ind w:left="851" w:right="0" w:hanging="0"/>
    </w:pPr>
    <w:rPr>
      <w:sz w:val="24"/>
      <w:lang w:val="en-GB" w:eastAsia="nl-NL"/>
    </w:rPr>
  </w:style>
  <w:style w:type="paragraph" w:styleId="Footer">
    <w:name w:val="Footer"/>
    <w:basedOn w:val="Normal"/>
    <w:pPr>
      <w:widowControl w:val="false"/>
      <w:tabs>
        <w:tab w:val="clear" w:pos="708"/>
        <w:tab w:val="center" w:pos="4536" w:leader="none"/>
        <w:tab w:val="right" w:pos="9072" w:leader="none"/>
      </w:tabs>
    </w:pPr>
    <w:rPr>
      <w:rFonts w:ascii="Times New Roman Baltic" w:hAnsi="Times New Roman Baltic" w:cs="Times New Roman Baltic"/>
      <w:sz w:val="24"/>
      <w:lang w:val="en-US" w:eastAsia="nl-NL"/>
    </w:rPr>
  </w:style>
  <w:style w:type="paragraph" w:styleId="Blocktext">
    <w:name w:val="Blocktext"/>
    <w:basedOn w:val="Normal"/>
    <w:qFormat/>
    <w:pPr>
      <w:tabs>
        <w:tab w:val="clear" w:pos="708"/>
        <w:tab w:val="left" w:pos="-793" w:leader="none"/>
        <w:tab w:val="left" w:pos="1" w:leader="none"/>
      </w:tabs>
      <w:spacing w:lineRule="auto" w:line="360"/>
      <w:ind w:left="1134" w:right="3770" w:hanging="283"/>
    </w:pPr>
    <w:rPr>
      <w:lang w:val="en-G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11:42Z</dcterms:created>
  <dc:creator>Daniela Langer</dc:creator>
  <dc:description/>
  <dc:language>en-US</dc:language>
  <cp:lastModifiedBy/>
  <cp:lastPrinted>2113-01-01T00:00:00Z</cp:lastPrinted>
  <dcterms:modified xsi:type="dcterms:W3CDTF">1601-01-01T22:00:00Z</dcterms:modified>
  <cp:revision>1</cp:revision>
  <dc:subject/>
  <dc:title/>
</cp:coreProperties>
</file>