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i w:val="false"/>
          <w:iCs w:val="false"/>
          <w:color w:val="auto"/>
          <w:sz w:val="28"/>
          <w:szCs w:val="28"/>
          <w:lang w:val="de-DE" w:eastAsia="zxx" w:bidi="zxx"/>
        </w:rPr>
        <w:t>Individual Support Needs of Older People with Serious Sight Loss</w:t>
      </w:r>
      <w:r>
        <w:rPr>
          <w:rStyle w:val="Funotenzeichen"/>
          <w:rStyle w:val="FootnoteAnchor"/>
          <w:rFonts w:eastAsia="Times New Roman" w:cs="Arial" w:ascii="Arial" w:hAnsi="Arial"/>
          <w:b/>
          <w:bCs/>
          <w:i w:val="false"/>
          <w:iCs w:val="false"/>
          <w:color w:val="auto"/>
          <w:sz w:val="28"/>
          <w:szCs w:val="28"/>
          <w:lang w:val="de-DE" w:eastAsia="zxx" w:bidi="zxx"/>
        </w:rPr>
        <w:footnoteReference w:id="2"/>
      </w:r>
      <w:r>
        <w:rPr>
          <w:rStyle w:val="Funotenzeichen"/>
          <w:rFonts w:eastAsia="Times New Roman" w:cs="Arial" w:ascii="Arial" w:hAnsi="Arial"/>
          <w:b/>
          <w:bCs/>
          <w:i w:val="false"/>
          <w:iCs w:val="false"/>
          <w:color w:val="auto"/>
          <w:sz w:val="28"/>
          <w:szCs w:val="28"/>
          <w:lang w:val="de-DE" w:eastAsia="zxx" w:bidi="zxx"/>
        </w:rPr>
        <w:br/>
      </w:r>
      <w:r>
        <w:rPr>
          <w:rFonts w:eastAsia="Times New Roman" w:cs="Arial" w:ascii="Arial" w:hAnsi="Arial"/>
          <w:b w:val="false"/>
          <w:bCs w:val="false"/>
          <w:i w:val="false"/>
          <w:iCs w:val="false"/>
          <w:color w:val="auto"/>
          <w:sz w:val="28"/>
          <w:szCs w:val="28"/>
          <w:lang w:val="de-DE" w:eastAsia="zxx" w:bidi="zxx"/>
        </w:rPr>
        <w:t>Alison Nelson and Andy Barrick</w:t>
        <w:br/>
      </w:r>
      <w:r>
        <w:rPr>
          <w:rFonts w:eastAsia="Times New Roman" w:cs="Arial" w:ascii="Arial" w:hAnsi="Arial"/>
          <w:i w:val="false"/>
          <w:iCs w:val="false"/>
          <w:color w:val="auto"/>
          <w:sz w:val="24"/>
          <w:szCs w:val="24"/>
          <w:lang w:val="de-DE" w:eastAsia="zxx" w:bidi="zxx"/>
        </w:rPr>
        <w:t>Information &amp; Advocacy Dept., Community Services, RNIB, London</w:t>
        <w:br/>
        <w:t>Royal National Institute for the Blind,</w:t>
        <w:br/>
        <w:t>224 Great Portland Street, London W1N 6AA, UK</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i w:val="false"/>
          <w:iCs w:val="false"/>
          <w:color w:val="auto"/>
          <w:sz w:val="24"/>
          <w:szCs w:val="24"/>
          <w:lang w:val="de-DE" w:eastAsia="zxx" w:bidi="zxx"/>
        </w:rPr>
        <w:t>This research involved a user led approach to determine priority individual support needs of older people with serious sight loss. Over 230 older people were consulted – with key points for providers in each of the areas highlighted. Priority needs were income, information, emotional support, practical information and training (including low vision), and social contact. A recurring theme was that of a ‘continuum of individual support’ with different needs manifested depending upon individual adjustment. Recommendations are given concerning ways of filling in the gaps, and various service models are explored. These could have general applicability for services worldwide and include hospital information provision, peer support, the involvement of carers, groupwork and counselling.</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The Issu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Service and support provision for older people with serious sight loss is often non-existent or determined by what services are available rather than what people ne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Given the diversity of older people, it is clear that people will have their own individual needs based on their own experiences and identity.</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The Study</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is study - undertaken in 1999 - looked at actual needs as described by over 230 older visually impaired people - in their own words. The method used was a mixture of focus groups and individual face-to-face and telephone interview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project attempted to address the following issu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dentification of priority need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dentification of the importance of emotional support for older peopl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How people felt services could be facilitated - putting them at the centre of control.</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The Main Finding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issues participants felt strongly about could be categorised under the following heading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Lack of incom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Emotional support (including counseling);</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ractical training and practical 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Social contac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Lack of income was excluded from this study as RNIB were already conducting a research study looking at the extra costs of blindnes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overarching theme was that most people needed a range of support on a ‘mix and match’ basi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phrase coined by one participant was that of a ‘continuum of support’ incorporating a range of support that individuals requir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According to participants, this ‘continuum’ included the following issu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dividual assessmen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ation - especially timely and targeted 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arers’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eer support and face-to-face group work;</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elephone support and group work;</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ractical training and practical 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ounseling.</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re was no particular order of importance of these factors for participants and no specific order in accessing them.</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main need, according to participants, was that it should be easy to access support in all these areas at any time, and in a manner which suits them as individual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If one can pick out a specific issue from the above, it is the extent to which individual assessment of the older person with a serious sight problem needs to be undertaken effectively if the person themselves - and those supporting him or her - are to ensure they access the most appropriate assistanc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xml:space="preserve">In short, if those people with whom the older person comes into contact are unable adequately to assess their needs then they will, inevitably, fail to offer a needs-led service. </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Similarly, we also need to consider how responsible the older visually impaired person is in making sure that their own needs are communicated. Some self advocacy or assertiveness training support may be required here (with some early successes for the person to show it works!).</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Main Needs</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Quick delivery of information is of paramount importanc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e hospital and point of diagnosis are crucial areas where early information and support are need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oo much information can have a negative effect - better to follow up with more later 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Good information contains some points that people may already be familiar with - this can help people assess where they ar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ation is crucial to the ability to exercise choic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ation should be targeted, eg. in community languag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Carers (family, friends, neighbours, etc.)</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arers were highlighted as the main source of support for individuals in the study;</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Some carers do not identify themselves as such and few receive training or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arers provide a crucial route to people who do not self identify as visually impaired and who are, therefore, unaware of services and products available to help them;</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ed and responsive carers (and family) can make a real difference in how visually impaired individuals cope and adjust.</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Peer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articipants felt that they would value more support from people who had had direct experience of sight loss, especially practical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articipants also wanted the chance to speak to others who were experiencing sight los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alking with others who were ‘non professionals’ enabled them to explore emotions and fears, and reduced individual’s feelings of isol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eer support can be an effective way of building individual and collective self-esteem and developing social contact.</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Telephone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e telephone is an accepted and convenient means of accessing information and general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t enables people to get support in their own homes – especially useful if they are unable to get out of the house or are geographically isolat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elephone support can be used in multiple ways, eg. to inform, to combat isolation, to canvas opinion, to ensure people are safe, etc. (RNIB has a voting system as part of its teleservices capacity);</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t offers significant opportunities for mutual support and social contact, e.g. the Netherlands telephone ‘circle’ project.</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Emotional Support</w:t>
      </w:r>
    </w:p>
    <w:p>
      <w:pPr>
        <w:pStyle w:val="Normal"/>
        <w:spacing w:lineRule="atLeast" w:line="100" w:before="0" w:after="227"/>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Emotional support was broadly defined as the provision of a listening ear – to enable people to ‘offload’ their worries and problems onto another pers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is was found to be extremely important for those without friends and family in whom they could confid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Whilst individuals responded uniquely to the news of their sight loss, for many, depression in varying degrees was an accompaniment to thi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Nearly two-thirds of respondents stated that emotional support at the time of registration would have been helpful;</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One third still wished to discuss anxieties that were a direct result of their loss of vision six months after the even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s there a correlation between lack of informal support and need for emotional support?</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Counseling</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ounseling was broadly defined as the application of counseling skills and theory to respond to people with deeper emotional problem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ounseling’ was not a popular term amongst participant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Agencies involved in developing this area must be accredited and should have  mechanisms to ensure that they do not get drawn into attempting to support people who experience severe mental health problem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ounseling’ was asked for by a smaller proportion than for emotional support (c10%).</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Practical Training, Support and Informat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imely and skilled rehabilitation is highly valued and maximises independenc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However, the most effective means of supporting people with sight problems is often overlooked – making optimum use of remaining sight – through low vision assessment and suppor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xml:space="preserve">- Good information about practical help enable individuals to take responsibility </w:t>
        <w:tab/>
        <w:t>and prepare for training in relation to independence skill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Where possible, family and carers should be involv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Emotional support should add value to practical training and vice-versa rather than being seen as standalone offering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xml:space="preserve">- Sometimes a very low level of assistance can make a real difference to </w:t>
        <w:tab/>
        <w:t>individuals – such as help with washing net curtains. This has been described as ‘the meeting of the public and private identity’ [1].</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Potential Lessons for Agenci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Visually impaired people are telling us they want the support they need in the manner that suits them rather than in the way we want to provide i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ey want a range of support which is seamless and forms a continuum;</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ey do not much care who provides thi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hey value peer support and support which enables them to talk to others in the same boat to combat isolation and lack of knowledg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Carers have a vital role to play in successful adjustment to life with sight los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Information is crucial but needs to be targeted much more sensitively and relate to the individual’s need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Telephone and group support are valued methods of support and of information provision;</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xml:space="preserve">- In general, emotional support was felt of value, ‘counseling’ as a term was not </w:t>
        <w:tab/>
        <w:t>popular although individual respondents (rather than those in group sessions) were warmer to i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Every contact with an agency which the visually impaired person makes at or around the time of sight loss may have a therapy element to it.</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Practical specialist support is highly valued although it needs to be available at the right time and in conjunction with other support services;</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Optimising residual vision is crucial;</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 Often quite low level support can make a real difference in facilitating self-esteem and independence.</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overarching lesson is that we have an extremely diverse customer base whose individual support needs should be paramount. Although many of us provide a range of services – they need to be linked into other services people are likely to be need and be provided in a manner which is customer-focussed not service-led.</w:t>
      </w:r>
    </w:p>
    <w:p>
      <w:pPr>
        <w:pStyle w:val="Normal"/>
        <w:widowControl/>
        <w:suppressAutoHyphens w:val="true"/>
        <w:bidi w:val="0"/>
        <w:spacing w:lineRule="atLeast" w:line="100" w:before="0" w:after="227"/>
        <w:ind w:left="0" w:right="0" w:firstLine="680"/>
        <w:jc w:val="left"/>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The challenge is for us to look beyond what we think is important and to take on board what older people want for themselves.</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References</w:t>
      </w:r>
    </w:p>
    <w:p>
      <w:pPr>
        <w:pStyle w:val="Normal"/>
        <w:spacing w:lineRule="atLeast" w:line="100" w:before="0" w:after="227"/>
        <w:rPr>
          <w:rFonts w:ascii="Arial" w:hAnsi="Arial" w:eastAsia="Times New Roman" w:cs="Arial"/>
          <w:i w:val="false"/>
          <w:i w:val="false"/>
          <w:iCs w:val="false"/>
          <w:color w:val="auto"/>
          <w:sz w:val="24"/>
          <w:szCs w:val="24"/>
          <w:lang w:val="de-DE" w:eastAsia="zxx" w:bidi="zxx"/>
        </w:rPr>
      </w:pPr>
      <w:r>
        <w:rPr>
          <w:rFonts w:eastAsia="Times New Roman" w:cs="Arial" w:ascii="Arial" w:hAnsi="Arial"/>
          <w:i w:val="false"/>
          <w:iCs w:val="false"/>
          <w:color w:val="auto"/>
          <w:sz w:val="24"/>
          <w:szCs w:val="24"/>
          <w:lang w:val="de-DE" w:eastAsia="zxx" w:bidi="zxx"/>
        </w:rPr>
        <w:t>Clark, H., Dyer, S. &amp; Horwood, J. 1998. That Bit of Help – The High Value of Low Level Preventative Services for Older People. Policy Press, London.</w:t>
      </w:r>
    </w:p>
    <w:sectPr>
      <w:footnotePr>
        <w:numFmt w:val="decimal"/>
      </w:footnote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rPr/>
      </w:pPr>
      <w:r>
        <w:rPr>
          <w:rStyle w:val="FootnoteCharacters"/>
        </w:rPr>
        <w:footnoteRef/>
      </w:r>
      <w:r>
        <w:rPr>
          <w:rFonts w:eastAsia="Times New Roman" w:cs="Times New Roman"/>
          <w:color w:val="auto"/>
          <w:sz w:val="20"/>
          <w:szCs w:val="20"/>
          <w:lang w:val="en-US" w:eastAsia="zxx" w:bidi="zxx"/>
        </w:rPr>
        <w:tab/>
        <w:t xml:space="preserve">  Ms Alison Nelson (Original report), RNIB, 1999; Andy Barrick (Summary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basedOn w:val="WWAbsatzStandardschriftart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Ref9">
    <w:name w:val="ref9"/>
    <w:basedOn w:val="Normal"/>
    <w:qFormat/>
    <w:pPr>
      <w:tabs>
        <w:tab w:val="clear" w:pos="708"/>
        <w:tab w:val="left" w:pos="851" w:leader="none"/>
      </w:tabs>
      <w:spacing w:lineRule="exact" w:line="280"/>
      <w:jc w:val="both"/>
    </w:pPr>
    <w:rPr>
      <w:lang w:val="en-US"/>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R">
    <w:name w:val="R"/>
    <w:basedOn w:val="Ref"/>
    <w:qFormat/>
    <w:pPr>
      <w:jc w:val="both"/>
    </w:pPr>
    <w:rPr>
      <w:lang w:val="en-GB"/>
    </w:rPr>
  </w:style>
  <w:style w:type="paragraph" w:styleId="Text41">
    <w:name w:val="Text4.1"/>
    <w:basedOn w:val="Text4"/>
    <w:qFormat/>
    <w:pPr>
      <w:tabs>
        <w:tab w:val="clear" w:pos="708"/>
        <w:tab w:val="left" w:pos="360" w:leader="none"/>
      </w:tabs>
      <w:ind w:left="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6:07Z</dcterms:created>
  <dc:creator>Daniela Langer</dc:creator>
  <dc:description/>
  <dc:language>en-US</dc:language>
  <cp:lastModifiedBy/>
  <cp:lastPrinted>2113-01-01T00:00:00Z</cp:lastPrinted>
  <dcterms:modified xsi:type="dcterms:W3CDTF">1601-01-01T22:00:00Z</dcterms:modified>
  <cp:revision>1</cp:revision>
  <dc:subject/>
  <dc:title/>
</cp:coreProperties>
</file>