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n Examination of Secondary Conditions and Activity Limitations of Older People Experiencing Vision Impairment</w:t>
        <w:br/>
      </w:r>
      <w:r>
        <w:rPr>
          <w:rFonts w:eastAsia="Times New Roman" w:cs="Arial" w:ascii="Arial" w:hAnsi="Arial"/>
          <w:b w:val="false"/>
          <w:bCs w:val="false"/>
          <w:color w:val="auto"/>
          <w:sz w:val="28"/>
          <w:szCs w:val="28"/>
          <w:lang w:val="de-DE" w:eastAsia="zxx" w:bidi="zxx"/>
        </w:rPr>
        <w:t>John E. Crews and Vincent A. Campbell</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Disability and Health Branch, Centers for Disease Control and Prevention,</w:t>
        <w:br/>
        <w:t>4770 Buford Highway, F-29, Atlanta, Georgia 30341-3725 US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is paper has two objectives: 1) to provide an epidemiological analysis of the 1994 Health Interview Survey </w:t>
      </w:r>
      <w:r>
        <w:rPr>
          <w:rFonts w:eastAsia="Times New Roman" w:cs="Arial" w:ascii="Arial" w:hAnsi="Arial"/>
          <w:i/>
          <w:color w:val="auto"/>
          <w:sz w:val="24"/>
          <w:szCs w:val="24"/>
          <w:lang w:val="de-DE" w:eastAsia="zxx" w:bidi="zxx"/>
        </w:rPr>
        <w:t>Second Supplement on Aging</w:t>
      </w:r>
      <w:r>
        <w:rPr>
          <w:rFonts w:eastAsia="Times New Roman" w:cs="Arial" w:ascii="Arial" w:hAnsi="Arial"/>
          <w:color w:val="auto"/>
          <w:sz w:val="24"/>
          <w:szCs w:val="24"/>
          <w:lang w:val="de-DE" w:eastAsia="zxx" w:bidi="zxx"/>
        </w:rPr>
        <w:t xml:space="preserve"> (SOA II), 2) to present those findings within the theoretical framework of revisions of the </w:t>
      </w:r>
      <w:r>
        <w:rPr>
          <w:rFonts w:eastAsia="Times New Roman" w:cs="Arial" w:ascii="Arial" w:hAnsi="Arial"/>
          <w:i/>
          <w:color w:val="auto"/>
          <w:sz w:val="24"/>
          <w:szCs w:val="24"/>
          <w:lang w:val="de-DE" w:eastAsia="zxx" w:bidi="zxx"/>
        </w:rPr>
        <w:t>International Classification of Impairments, Disabilities, and Handicaps</w:t>
      </w:r>
      <w:r>
        <w:rPr>
          <w:rFonts w:eastAsia="Times New Roman" w:cs="Arial" w:ascii="Arial" w:hAnsi="Arial"/>
          <w:color w:val="auto"/>
          <w:sz w:val="24"/>
          <w:szCs w:val="24"/>
          <w:lang w:val="de-DE" w:eastAsia="zxx" w:bidi="zxx"/>
        </w:rPr>
        <w:t xml:space="preserve"> (ICIDH 2). The </w:t>
      </w:r>
      <w:r>
        <w:rPr>
          <w:rFonts w:eastAsia="Times New Roman" w:cs="Arial" w:ascii="Arial" w:hAnsi="Arial"/>
          <w:i/>
          <w:color w:val="auto"/>
          <w:sz w:val="24"/>
          <w:szCs w:val="24"/>
          <w:lang w:val="de-DE" w:eastAsia="zxx" w:bidi="zxx"/>
        </w:rPr>
        <w:t>1994 Second Supplement on Aging</w:t>
      </w:r>
      <w:r>
        <w:rPr>
          <w:rFonts w:eastAsia="Times New Roman" w:cs="Arial" w:ascii="Arial" w:hAnsi="Arial"/>
          <w:color w:val="auto"/>
          <w:sz w:val="24"/>
          <w:szCs w:val="24"/>
          <w:lang w:val="de-DE" w:eastAsia="zxx" w:bidi="zxx"/>
        </w:rPr>
        <w:t xml:space="preserve">, released in the fall of 1998, samples 8,767 community dwelling people over age 70. These data are population based.  An analysis reveals that 18.1% of the non-institutionalized U. S. population over age 70 (3,652,626 individuals) report vision problems.  Moreover, 8.6% of the population (1,724,277 individuals) report significant hearing </w:t>
      </w:r>
      <w:r>
        <w:rPr>
          <w:rFonts w:eastAsia="Times New Roman" w:cs="Arial" w:ascii="Arial" w:hAnsi="Arial"/>
          <w:color w:val="auto"/>
          <w:sz w:val="24"/>
          <w:szCs w:val="24"/>
          <w:u w:val="single"/>
          <w:lang w:val="de-DE" w:eastAsia="zxx" w:bidi="zxx"/>
        </w:rPr>
        <w:t>and</w:t>
      </w:r>
      <w:r>
        <w:rPr>
          <w:rFonts w:eastAsia="Times New Roman" w:cs="Arial" w:ascii="Arial" w:hAnsi="Arial"/>
          <w:color w:val="auto"/>
          <w:sz w:val="24"/>
          <w:szCs w:val="24"/>
          <w:lang w:val="de-DE" w:eastAsia="zxx" w:bidi="zxx"/>
        </w:rPr>
        <w:t xml:space="preserve"> vision problems. Recent research in the U.S. indicates that the rates of disability may be declining among the elderly; these findings do no appear to support those estimated declines. The </w:t>
      </w:r>
      <w:r>
        <w:rPr>
          <w:rFonts w:eastAsia="Times New Roman" w:cs="Arial" w:ascii="Arial" w:hAnsi="Arial"/>
          <w:i/>
          <w:color w:val="auto"/>
          <w:sz w:val="24"/>
          <w:szCs w:val="24"/>
          <w:lang w:val="de-DE" w:eastAsia="zxx" w:bidi="zxx"/>
        </w:rPr>
        <w:t>International Classification of Impairments, Disabilities, and Handicaps</w:t>
      </w:r>
      <w:r>
        <w:rPr>
          <w:rFonts w:eastAsia="Times New Roman" w:cs="Arial" w:ascii="Arial" w:hAnsi="Arial"/>
          <w:color w:val="auto"/>
          <w:sz w:val="24"/>
          <w:szCs w:val="24"/>
          <w:lang w:val="de-DE" w:eastAsia="zxx" w:bidi="zxx"/>
        </w:rPr>
        <w:t>, initially published by WHO in 1980, has gone through considerable revisions. The ICIDH 2 embraces the complexity of disability. Findings from the SOA II suggests that older people reporting vision problems indicate higher rates of comorbidities and secondary conditions than people without vision problems.  Moreover, people reporting compromised vision, report dramatically greater differences in activity limitations and greater participation restrictions. People reporting both hearing and vision problems indicate much greater rates of activity limitations and participation restrictions than people without vision and hearing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xperience of aging and vision impairment is no longer an isolated problem that affects an individual and a family; rather it is a worldwide phenomena that reflects the convergence of the international growth of the aging population and the relatively common onset of vision problems associated with old age. The magnitude of the problem demands broad social, public health, and public policy responses. Part of the challenge of serving older people who experience vision problems is the same challenge that defines geriatric care. Simply put: people generally experience multiple health problems as they age, and in large measure, they experience social circumstances defined by reduced income, increasing caregiving responsibility, or widowhood. Vision impairment becomes an additional overlay that further compounds the complexity of these health and social experien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paper embraces the complex circumstances of aging by examining multiple health conditions, activity limitations, and social participation of older people who report vision impairment. Therefore, this paper reports the findings from an examination of the National Center for Health Statistics (NCHS) 1994 Supplement on Aging (SOA-II).  Furthermore, this presentation uses the World Health Organizations’s (WHO) International Classification of Functioning and Disability (ICIDH-2) as a framework for presenting the dynamic, multidimensional qualities of disability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CIDH-2 framework may be used to describe a person with a disability at three levels: the body (structure and function), behavior or activities, and participation in society. For a person with a visual problems the term „body function“ may describe limited distance visual acuity; „activities“ may describe difficulties experience moving around, taking care of personal needs, or engaging in domestic behaviors; and „participation“ may be related to social relationships, work, and home life. The value of the ICIDH-2 is that it suggests domains of human experience and the role of interventions in the lives of people with disabilities. For example, the medical community addresses body function; rehabilitation, special education, occupational therapy, and physical therapy broadly address activity; and public policy addresses participation.  Moreover, the ICIDH-2 recognizes the importance of environmental factors in enabling and disabling people who have disabilities. Sidewalks, signage, illumination, and public transportation are all environmental influences that have the capacity to increase the participation of people with disabilities, but when poorly designed or unavailable, they have the capacity to limit participation. Of particular interest for this paper is the capacity of this model to describe activity limitations and participation restrictions of older people who report vision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OA-II surveyed 8,767 people  70 years regarding social supports, perception of health, health conditions, and social and community activities. The SOA-II asks eight questions about vision: blind in one eye, blind in both eyes, glaucoma, cataract, any other trouble seeing, lens implant, use of magnifier, and wear glasses (Table 1). In this study, 4.4% of respondents, representing 879,000 people, reported blindness in both eyes, and 1.7% (338,000 people) reported blindness in one eye.  Moreover, 24.5% (5,125,760) report cataract, and 15.1% (3,038,524 people) report having a lens implant. In addition, more than 90% of respondents report wearing glasses, and 17% percent reported using magnifiers [2].</w:t>
      </w:r>
    </w:p>
    <w:p>
      <w:pPr>
        <w:pStyle w:val="Normal"/>
        <w:spacing w:lineRule="atLeast" w:line="100" w:before="0" w:after="227"/>
        <w:jc w:val="center"/>
        <w:rPr/>
      </w:pPr>
      <w:r>
        <w:rPr>
          <w:rFonts w:eastAsia="Times New Roman" w:cs="Arial" w:ascii="Arial" w:hAnsi="Arial"/>
          <w:b/>
          <w:bCs/>
          <w:color w:val="auto"/>
          <w:sz w:val="24"/>
          <w:szCs w:val="24"/>
          <w:lang w:val="de-DE" w:eastAsia="zxx" w:bidi="zxx"/>
        </w:rPr>
        <w:t>Table 1: Vision impairment among people age 70 and over in the community, United States, 1994</w:t>
      </w:r>
      <w:r>
        <w:rPr/>
        <w:br/>
      </w:r>
    </w:p>
    <w:tbl>
      <w:tblPr>
        <w:tblW w:w="8222" w:type="dxa"/>
        <w:jc w:val="left"/>
        <w:tblInd w:w="0" w:type="dxa"/>
        <w:tblLayout w:type="fixed"/>
        <w:tblCellMar>
          <w:top w:w="0" w:type="dxa"/>
          <w:left w:w="120" w:type="dxa"/>
          <w:bottom w:w="0" w:type="dxa"/>
          <w:right w:w="120" w:type="dxa"/>
        </w:tblCellMar>
      </w:tblPr>
      <w:tblGrid>
        <w:gridCol w:w="567"/>
        <w:gridCol w:w="2977"/>
        <w:gridCol w:w="2339"/>
        <w:gridCol w:w="2339"/>
      </w:tblGrid>
      <w:tr>
        <w:trPr>
          <w:tblHeader w:val="true"/>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haracteristic</w:t>
            </w:r>
          </w:p>
        </w:tc>
        <w:tc>
          <w:tcPr>
            <w:tcW w:w="233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 S. Population</w:t>
            </w:r>
          </w:p>
        </w:tc>
        <w:tc>
          <w:tcPr>
            <w:tcW w:w="2339" w:type="dxa"/>
            <w:tcBorders>
              <w:top w:val="single" w:sz="4" w:space="0" w:color="000000"/>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Percent of Population </w:t>
              <w:br/>
              <w:t>over age 70</w:t>
            </w:r>
          </w:p>
        </w:tc>
      </w:tr>
      <w:tr>
        <w:trPr>
          <w:tblHeader w:val="true"/>
          <w:trHeight w:val="525"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 in one eye</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79000</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4</w:t>
            </w:r>
          </w:p>
        </w:tc>
      </w:tr>
      <w:tr>
        <w:trPr>
          <w:trHeight w:val="525"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 both eyes</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38,000</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w:t>
            </w:r>
          </w:p>
        </w:tc>
      </w:tr>
      <w:tr>
        <w:trPr>
          <w:trHeight w:val="525"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01,000</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9</w:t>
            </w:r>
          </w:p>
        </w:tc>
      </w:tr>
      <w:tr>
        <w:trPr>
          <w:trHeight w:val="525"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Cataract </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126,000</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5</w:t>
            </w:r>
          </w:p>
        </w:tc>
      </w:tr>
      <w:tr>
        <w:trPr>
          <w:trHeight w:val="525"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y other trouble seeing</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853,000</w:t>
            </w:r>
          </w:p>
        </w:tc>
        <w:tc>
          <w:tcPr>
            <w:tcW w:w="2339"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4</w:t>
            </w:r>
          </w:p>
        </w:tc>
      </w:tr>
      <w:tr>
        <w:trPr>
          <w:trHeight w:val="578" w:hRule="atLeast"/>
        </w:trPr>
        <w:tc>
          <w:tcPr>
            <w:tcW w:w="567"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977"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lind in one eye, blind in both eyes, or any other trouble seeing</w:t>
            </w:r>
          </w:p>
        </w:tc>
        <w:tc>
          <w:tcPr>
            <w:tcW w:w="233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53,000</w:t>
            </w:r>
          </w:p>
        </w:tc>
        <w:tc>
          <w:tcPr>
            <w:tcW w:w="2339"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1</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urce: Campbell, Crews, Moriarity, Zack, &amp; Blackman, 1999 [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purposes of this investigation, vision problem is defined as a positive response to any one of the following questions: blind in one eye, blind in both eyes, or any other trouble seeing [3, 4]. This definition of vision problem yielded an estimated population of 3.6 million people (18.1% of eld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iven the large sample, we can stratify this group in cohorts to portray the dynamic quality of older people as they continue to age, and for purposes of this investigation, we are primarily examining people in the age 70-74 cohort. People aged 70-74 years who had vision problems were proportionately more than twice as likely to report diabetes (11.4% vs 23.9%) and proportionately three times more likely to report stroke (5.9% vs 17.2%) than people who did not report vision problems. People who reported vision problems were more likely to report having heart disease (18.0% vs 27.4%), hypertension (42.1% vs 53.1%), and arthritis/rheumatism (52.3% vs 64.8%) than did people who did not report vision problems. People who reported vision problems were proportionately almost twice as likely to report falls (15.7% vs 29.1%), although there was little difference in the report of broken hips (2.7% vs 2.6%) among people aged 70-74 years. However, people aged 75-79 years who have vision problems are proportionately almost twice as likely to report broken hips (3.5% vs 6.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ople aged 70-74 years were proportionately twice as likely to report being depressed or anxious than their sighted peers (6.3% vs 15.1%). People with vision problems were proportionately a third as likely to report their health as excellent (16.2% vs 5.3% ) and four times more likely to report their health as poor (6.0% vs 27.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atterns of activity limitations mirrored the patterns of comorbidities, secondary conditions, health, and depression. People aged 70-74 years who have vision problems were proportionately twice as likely to report difficulty walking (15.5% vs 37.3%) and difficulty getting into and out of bed or chair (7.4% vs 17.7% ) and proportionately three times more likely to report difficulty preparing meals (4.0% vs 13.8%) and difficulty getting outside (6.6% vs 21.3%); almost four times more likely to report difficulty shopping for groceries (6.7% vs 24.2%); and almost five times more likely to report difficulty managing medication (2.1% vs 9.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Limitations in activities do not appear to predict limitations in participation.  People with vision problems were slightly less likely to report getting together with friends (75.9% vs 69.1%), and they were as likely to get together with relatives (77.6% vs 76.4%) as people without vision problems.  Moreover, people reporting vision impairment were less likely to go out to eat at a restaurant (70.6% vs 60.3%).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siderable attention has been given to depression among older people experiencing vision impairment [5, 6, 7]. The serious impact of depression and vision impairment becomes increasingly apparent using this analytical framework of comorbidities, activity limitations, and participation restrictions. Among people who are neither depressed nor visually impaired, 5.8% report difficulty preparing meals; among those who are visually impaired but not depressed, 17.8% report difficulty preparing meals. But of those who are both depressed and visually impaired, 30.1% report difficulty. Similarly, 3.7% of those who are neither depressed nor visually impaired report difficulty managing medication; for those who are visually impaired but not depressed, 11.4% report difficulty managing mediation, but for those with both vision impaired and depressed, 17.0% report difficulty. People who report visual impairment but no depression are proportionately twice as likely to report their health as poor than people who report no problems with vision or depression (5.8% vs 12.0%); however, people with both vision problems and depression are proportionately more than six times more likely to report poor health than people with no problems with vision or depression (39.9% vs 5.8%). This pattern suggests the continued importance of examining and addressing depression among older people reporting vision problems.  Since these are cross-sectional data, these associations do not indicate sequence or causality.  This analysis cannot reveal if depression precedes or follows vision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lationship of activity limitation and the onset of other health conditions and secondary conditions requires further study. Vision impairment may be a risk factor for other conditions. For example, people who cannot see well  may not walk or get outside as often as they did prior to losing vision, resulting in a sedentary lifestyle that may lead to heart disease or hypertension. Moreover, people who have difficulty shopping for groceries and preparing meals may neglect good nutrition, leading to malnutrition and/or obesity. Self reported physical and mental health underline these differences in comorbidities, secondary conditions, and activity limitations. Some of these conditions may predict vision problems; higher prevalence of diabetes suggests greater levels of vision impairment.  More research is needed to understand these rel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analysis of the SOA-II suggests something about the importance of traditional rehabilitation services for the health of older people who experience vision problems. Orientation and mobility training may do more than teach a person how to get from one place to another; those skills may permit a person to continue physical activities that lead to greater conditioning and fitness that can delay the onset of other health-related problems.  Rehabilitation teaching, which typically addresses activities of daily living such as meal preparation skills, has the capacity to address broader nutritional activities that result in a better diet and improved weight manage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findings suggest that the units of measurement and outcomes used to evaluate rehabilitation may potentially be much larger than these disciplines have recognized. For example, in both orientation and mobility and rehabilitation teaching, success has generally been measured in terms of small units of performance, such as bumps and stumbles and slicing, dicing, and chopping. Outcomes, however, could be measured in terms of general health, mental health, and quality of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inally, these findings suggest that environmental factors may enable or disable people who have visual impairments. Busy street crossings, lack of sidewalks, poor illumination, and poor signage may all contribute to decisions not to travel. Print size may make managing medication increasingly difficult, and the inability to read directions or manage a stove or oven may contribute to nutrition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indings in the SOA-II are subject to at least six limitations. First, these are self-reported data, and therefore responses are subject to individual perceptions.  Second, the survey asks a variety of questions about vision that are not consistent conceptually. Some questions deal with diagnosis, some function, some interventions.  Third, the functional questions are very broad and provide limited insight into the circumstances of older people. Fourth, the participation questions ask about social activities within the last two weeks, and that time frame may be too broad to be an accurate measure of social integration. Fifth, these are cross-sectional data; therefore, one cannot make assertions regarding temporal effects; one cannot determine the sequence or causation between, say, falls and vision loss. Finally, the SOA-II excludes people in institutions; therefore, the circumstances of a large segment of the population are unknow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World Health Organization (1999).  </w:t>
      </w:r>
      <w:r>
        <w:rPr>
          <w:rFonts w:eastAsia="Times New Roman" w:cs="Arial" w:ascii="Arial" w:hAnsi="Arial"/>
          <w:i/>
          <w:color w:val="auto"/>
          <w:sz w:val="24"/>
          <w:szCs w:val="24"/>
          <w:lang w:val="de-DE" w:eastAsia="zxx" w:bidi="zxx"/>
        </w:rPr>
        <w:t>ICIDH-2 Beta 2 Draft Introduction</w:t>
      </w:r>
      <w:r>
        <w:rPr>
          <w:rFonts w:eastAsia="Times New Roman" w:cs="Arial" w:ascii="Arial" w:hAnsi="Arial"/>
          <w:color w:val="auto"/>
          <w:sz w:val="24"/>
          <w:szCs w:val="24"/>
          <w:lang w:val="de-DE" w:eastAsia="zxx" w:bidi="zxx"/>
        </w:rPr>
        <w:t>. Geneva, Switzerland: World Health Organization.</w:t>
      </w:r>
    </w:p>
    <w:p>
      <w:pPr>
        <w:pStyle w:val="Normal"/>
        <w:spacing w:lineRule="atLeast" w:line="100" w:before="0" w:after="227"/>
        <w:rPr/>
      </w:pPr>
      <w:r>
        <w:rPr>
          <w:rFonts w:eastAsia="Times New Roman" w:cs="Arial" w:ascii="Arial" w:hAnsi="Arial"/>
          <w:color w:val="auto"/>
          <w:sz w:val="24"/>
          <w:szCs w:val="24"/>
          <w:lang w:val="de-DE" w:eastAsia="zxx" w:bidi="zxx"/>
        </w:rPr>
        <w:t xml:space="preserve">Campbell, V. A., Crews, J. E., Moriarity, D. G., Zack, M. M., &amp; Blackman, D. K. (1999).  Surveillance for sensory impairment, activity limitation, and health-related quality of life for older adults. In CDC Surveillance Summaries, December 17, 1999. </w:t>
      </w:r>
      <w:r>
        <w:rPr>
          <w:rFonts w:eastAsia="Times New Roman" w:cs="Arial" w:ascii="Arial" w:hAnsi="Arial"/>
          <w:i/>
          <w:color w:val="auto"/>
          <w:sz w:val="24"/>
          <w:szCs w:val="24"/>
          <w:lang w:val="de-DE" w:eastAsia="zxx" w:bidi="zxx"/>
        </w:rPr>
        <w:t>MMWR</w:t>
      </w:r>
      <w:r>
        <w:rPr>
          <w:rFonts w:eastAsia="Times New Roman" w:cs="Arial" w:ascii="Arial" w:hAnsi="Arial"/>
          <w:color w:val="auto"/>
          <w:sz w:val="24"/>
          <w:szCs w:val="24"/>
          <w:lang w:val="de-DE" w:eastAsia="zxx" w:bidi="zxx"/>
        </w:rPr>
        <w:t xml:space="preserve"> 1999; 48 (No. SS-8), 135-160.</w:t>
      </w:r>
    </w:p>
    <w:p>
      <w:pPr>
        <w:pStyle w:val="Normal"/>
        <w:spacing w:lineRule="atLeast" w:line="100" w:before="0" w:after="227"/>
        <w:rPr/>
      </w:pPr>
      <w:r>
        <w:rPr>
          <w:rFonts w:eastAsia="Times New Roman" w:cs="Arial" w:ascii="Arial" w:hAnsi="Arial"/>
          <w:color w:val="auto"/>
          <w:sz w:val="24"/>
          <w:szCs w:val="24"/>
          <w:lang w:val="de-DE" w:eastAsia="zxx" w:bidi="zxx"/>
        </w:rPr>
        <w:t>Havlik, R. J. (1986).  Aging in the eighties: impaired senses for sound and light in persons aged 65 years and over.  Preliminary data from the Supplement on Aging to the National Health Interview Survey, United States, January-June, 1984.</w:t>
      </w:r>
      <w:r>
        <w:rPr>
          <w:rFonts w:eastAsia="Times New Roman" w:cs="Arial" w:ascii="Arial" w:hAnsi="Arial"/>
          <w:i/>
          <w:color w:val="auto"/>
          <w:sz w:val="24"/>
          <w:szCs w:val="24"/>
          <w:lang w:val="de-DE" w:eastAsia="zxx" w:bidi="zxx"/>
        </w:rPr>
        <w:t xml:space="preserve"> Advance Data From Vital and Health Statistics.</w:t>
      </w:r>
      <w:r>
        <w:rPr>
          <w:rFonts w:eastAsia="Times New Roman" w:cs="Arial" w:ascii="Arial" w:hAnsi="Arial"/>
          <w:color w:val="auto"/>
          <w:sz w:val="24"/>
          <w:szCs w:val="24"/>
          <w:lang w:val="de-DE" w:eastAsia="zxx" w:bidi="zxx"/>
        </w:rPr>
        <w:t xml:space="preserve"> No. 125.  DHHS Pub. No. (PHS) 88-1250.  Public Health Service.  </w:t>
      </w:r>
      <w:r>
        <w:rPr>
          <w:rFonts w:eastAsia="Times New Roman" w:cs="Arial" w:ascii="Arial" w:hAnsi="Arial"/>
          <w:color w:val="auto"/>
          <w:sz w:val="24"/>
          <w:szCs w:val="24"/>
          <w:lang w:val="fr-FR" w:eastAsia="zxx" w:bidi="zxx"/>
        </w:rPr>
        <w:t>Hayattsville, MD.  Sept. 19, 1986.</w:t>
      </w:r>
    </w:p>
    <w:p>
      <w:pPr>
        <w:pStyle w:val="Normal"/>
        <w:spacing w:lineRule="atLeast" w:line="100" w:before="0" w:after="227"/>
        <w:rPr/>
      </w:pPr>
      <w:r>
        <w:rPr>
          <w:rFonts w:eastAsia="Times New Roman" w:cs="Arial" w:ascii="Arial" w:hAnsi="Arial"/>
          <w:color w:val="auto"/>
          <w:sz w:val="24"/>
          <w:szCs w:val="24"/>
          <w:lang w:val="de-DE" w:eastAsia="zxx" w:bidi="zxx"/>
        </w:rPr>
        <w:t xml:space="preserve">Kramarow, E., Lentzner H., Rooks, R., Weeks, J., &amp; Saydah, S. (1999). </w:t>
      </w:r>
      <w:r>
        <w:rPr>
          <w:rFonts w:eastAsia="Times New Roman" w:cs="Arial" w:ascii="Arial" w:hAnsi="Arial"/>
          <w:i/>
          <w:color w:val="auto"/>
          <w:sz w:val="24"/>
          <w:szCs w:val="24"/>
          <w:lang w:val="de-DE" w:eastAsia="zxx" w:bidi="zxx"/>
        </w:rPr>
        <w:t>Health and aging chartbook. Health, United States, 1999</w:t>
      </w:r>
      <w:r>
        <w:rPr>
          <w:rFonts w:eastAsia="Times New Roman" w:cs="Arial" w:ascii="Arial" w:hAnsi="Arial"/>
          <w:color w:val="auto"/>
          <w:sz w:val="24"/>
          <w:szCs w:val="24"/>
          <w:lang w:val="de-DE" w:eastAsia="zxx" w:bidi="zxx"/>
        </w:rPr>
        <w:t>.  Hyattsville, MD: National Center for Health Statistics.</w:t>
      </w:r>
    </w:p>
    <w:p>
      <w:pPr>
        <w:pStyle w:val="Normal"/>
        <w:spacing w:lineRule="atLeast" w:line="100" w:before="0" w:after="227"/>
        <w:rPr/>
      </w:pPr>
      <w:r>
        <w:rPr>
          <w:rFonts w:eastAsia="Times New Roman" w:cs="Arial" w:ascii="Arial" w:hAnsi="Arial"/>
          <w:color w:val="auto"/>
          <w:sz w:val="24"/>
          <w:szCs w:val="24"/>
          <w:lang w:val="de-DE" w:eastAsia="zxx" w:bidi="zxx"/>
        </w:rPr>
        <w:t xml:space="preserve">Horowitz, A. (1994).  Aging, vision loss, and depression: A review of the research.  </w:t>
      </w:r>
      <w:r>
        <w:rPr>
          <w:rFonts w:eastAsia="Times New Roman" w:cs="Arial" w:ascii="Arial" w:hAnsi="Arial"/>
          <w:i/>
          <w:color w:val="auto"/>
          <w:sz w:val="24"/>
          <w:szCs w:val="24"/>
          <w:lang w:val="de-DE" w:eastAsia="zxx" w:bidi="zxx"/>
        </w:rPr>
        <w:t>Aging and Vision News</w:t>
      </w:r>
      <w:r>
        <w:rPr>
          <w:rFonts w:eastAsia="Times New Roman" w:cs="Arial" w:ascii="Arial" w:hAnsi="Arial"/>
          <w:color w:val="auto"/>
          <w:sz w:val="24"/>
          <w:szCs w:val="24"/>
          <w:lang w:val="de-DE" w:eastAsia="zxx" w:bidi="zxx"/>
        </w:rPr>
        <w:t>, 7(1), 1, 6-7.</w:t>
      </w:r>
    </w:p>
    <w:p>
      <w:pPr>
        <w:pStyle w:val="Normal"/>
        <w:spacing w:lineRule="atLeast" w:line="100" w:before="0" w:after="227"/>
        <w:rPr/>
      </w:pPr>
      <w:r>
        <w:rPr>
          <w:rFonts w:eastAsia="Times New Roman" w:cs="Arial" w:ascii="Arial" w:hAnsi="Arial"/>
          <w:color w:val="auto"/>
          <w:sz w:val="24"/>
          <w:szCs w:val="24"/>
          <w:lang w:val="de-DE" w:eastAsia="zxx" w:bidi="zxx"/>
        </w:rPr>
        <w:t xml:space="preserve">Horowitz, A. &amp; Reinhardt, J. P. (2000).  Mental health issues in vision impairment: Research in depression, disability, and rehabilitation. In B. Silverstone, M. A. Lang, B. P. Rosenthal, &amp; E. E. Faye, Eds.), </w:t>
      </w:r>
      <w:r>
        <w:rPr>
          <w:rFonts w:eastAsia="Times New Roman" w:cs="Arial" w:ascii="Arial" w:hAnsi="Arial"/>
          <w:i/>
          <w:color w:val="auto"/>
          <w:sz w:val="24"/>
          <w:szCs w:val="24"/>
          <w:lang w:val="de-DE" w:eastAsia="zxx" w:bidi="zxx"/>
        </w:rPr>
        <w:t>The Lighthouse handbook on vision impairment and vision rehabilitation</w:t>
      </w:r>
      <w:r>
        <w:rPr>
          <w:rFonts w:eastAsia="Times New Roman" w:cs="Arial" w:ascii="Arial" w:hAnsi="Arial"/>
          <w:color w:val="auto"/>
          <w:sz w:val="24"/>
          <w:szCs w:val="24"/>
          <w:lang w:val="de-DE" w:eastAsia="zxx" w:bidi="zxx"/>
        </w:rPr>
        <w:t>, New York: Oxford University Press.</w:t>
      </w:r>
    </w:p>
    <w:p>
      <w:pPr>
        <w:pStyle w:val="Normal"/>
        <w:spacing w:lineRule="atLeast" w:line="100" w:before="0" w:after="227"/>
        <w:rPr/>
      </w:pPr>
      <w:r>
        <w:rPr>
          <w:rFonts w:eastAsia="Times New Roman" w:cs="Arial" w:ascii="Arial" w:hAnsi="Arial"/>
          <w:color w:val="auto"/>
          <w:sz w:val="24"/>
          <w:szCs w:val="24"/>
          <w:lang w:val="de-DE" w:eastAsia="zxx" w:bidi="zxx"/>
        </w:rPr>
        <w:t xml:space="preserve">Rovner, B. W., Zisselman, P. M., &amp; Shmuely-Dulitzki, Y. (1996). Depression and disability in older people with impaired vision: A follow-up study. </w:t>
      </w:r>
      <w:r>
        <w:rPr>
          <w:rFonts w:eastAsia="Times New Roman" w:cs="Arial" w:ascii="Arial" w:hAnsi="Arial"/>
          <w:i/>
          <w:color w:val="auto"/>
          <w:sz w:val="24"/>
          <w:szCs w:val="24"/>
          <w:lang w:val="de-DE" w:eastAsia="zxx" w:bidi="zxx"/>
        </w:rPr>
        <w:t>Journal of the American Geriatrics Society</w:t>
      </w:r>
      <w:r>
        <w:rPr>
          <w:rFonts w:eastAsia="Times New Roman" w:cs="Arial" w:ascii="Arial" w:hAnsi="Arial"/>
          <w:color w:val="auto"/>
          <w:sz w:val="24"/>
          <w:szCs w:val="24"/>
          <w:lang w:val="de-DE" w:eastAsia="zxx" w:bidi="zxx"/>
        </w:rPr>
        <w:t>, 44, 181-184.</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2">
    <w:name w:val="ref2"/>
    <w:basedOn w:val="Ref"/>
    <w:qFormat/>
    <w:pPr>
      <w:jc w:val="both"/>
    </w:pPr>
    <w:rPr/>
  </w:style>
  <w:style w:type="paragraph" w:styleId="R">
    <w:name w:val="R"/>
    <w:basedOn w:val="Ref"/>
    <w:qFormat/>
    <w:pPr>
      <w:jc w:val="both"/>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5:38Z</dcterms:created>
  <dc:creator>Daniela Langer</dc:creator>
  <dc:description/>
  <dc:language>en-US</dc:language>
  <cp:lastModifiedBy/>
  <cp:lastPrinted>2113-01-01T00:00:00Z</cp:lastPrinted>
  <dcterms:modified xsi:type="dcterms:W3CDTF">1601-01-01T22:00:00Z</dcterms:modified>
  <cp:revision>1</cp:revision>
  <dc:subject/>
  <dc:title/>
</cp:coreProperties>
</file>