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Nursing Homes for the Blind in Poland</w:t>
        <w:br/>
      </w:r>
      <w:r>
        <w:rPr>
          <w:rFonts w:eastAsia="Times New Roman" w:cs="Arial" w:ascii="Arial" w:hAnsi="Arial"/>
          <w:b w:val="false"/>
          <w:bCs w:val="false"/>
          <w:color w:val="auto"/>
          <w:sz w:val="28"/>
          <w:szCs w:val="28"/>
          <w:lang w:val="de-DE" w:eastAsia="zxx" w:bidi="zxx"/>
        </w:rPr>
        <w:t>Maureen Duffy* and Antonia Adamowicz-Hummel**</w:t>
        <w:br/>
      </w:r>
      <w:r>
        <w:rPr>
          <w:rFonts w:eastAsia="Times New Roman" w:cs="Arial" w:ascii="Arial" w:hAnsi="Arial"/>
          <w:color w:val="auto"/>
          <w:sz w:val="24"/>
          <w:szCs w:val="24"/>
          <w:lang w:val="de-DE" w:eastAsia="zxx" w:bidi="zxx"/>
        </w:rPr>
        <w:t>*Pennsylvania College of Optometry, 8360 Old York Road, Elkins Park, PA, USA</w:t>
        <w:br/>
        <w:t>**College of Special Education / AWARE Europe Foundation,</w:t>
        <w:br/>
        <w:t>Ul Cisowa 4, 05-806 Grancia, Polan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Unlike North America, where an accurate count of nursing home residents with severe or functional vision impairments remains conjectural, Poland has established nursing homes that are designated as specific providers of services to blind and visually impaired adults. Each home is financed through a combination of national and provincial government funds, with additional support from the </w:t>
      </w:r>
      <w:r>
        <w:rPr>
          <w:rFonts w:eastAsia="Times New Roman" w:cs="Arial" w:ascii="Arial" w:hAnsi="Arial"/>
          <w:i/>
          <w:color w:val="auto"/>
          <w:sz w:val="24"/>
          <w:szCs w:val="24"/>
          <w:lang w:val="de-DE" w:eastAsia="zxx" w:bidi="zxx"/>
        </w:rPr>
        <w:t>Polish Association for the Blind</w:t>
      </w:r>
      <w:r>
        <w:rPr>
          <w:rFonts w:eastAsia="Times New Roman" w:cs="Arial" w:ascii="Arial" w:hAnsi="Arial"/>
          <w:color w:val="auto"/>
          <w:sz w:val="24"/>
          <w:szCs w:val="24"/>
          <w:lang w:val="de-DE" w:eastAsia="zxx" w:bidi="zxx"/>
        </w:rPr>
        <w:t xml:space="preserve"> (PAB). Residents range in age from 26-96, with a concentration in the “oldest-old” age group (85+). PAB has initiated a number of training programs that are targeted to the specific needs of nursing home residents and directors. In April 1997, PAB sponsored the first </w:t>
      </w:r>
      <w:r>
        <w:rPr>
          <w:rFonts w:eastAsia="Times New Roman" w:cs="Arial" w:ascii="Arial" w:hAnsi="Arial"/>
          <w:i/>
          <w:color w:val="auto"/>
          <w:sz w:val="24"/>
          <w:szCs w:val="24"/>
          <w:lang w:val="de-DE" w:eastAsia="zxx" w:bidi="zxx"/>
        </w:rPr>
        <w:t>Conference of Nursing Home Directors for the Blind</w:t>
      </w:r>
      <w:r>
        <w:rPr>
          <w:rFonts w:eastAsia="Times New Roman" w:cs="Arial" w:ascii="Arial" w:hAnsi="Arial"/>
          <w:color w:val="auto"/>
          <w:sz w:val="24"/>
          <w:szCs w:val="24"/>
          <w:lang w:val="de-DE" w:eastAsia="zxx" w:bidi="zxx"/>
        </w:rPr>
        <w:t xml:space="preserve"> in Jarogniewice, Poland. The purpose of this two-day conference, entitled </w:t>
      </w:r>
      <w:r>
        <w:rPr>
          <w:rFonts w:eastAsia="Times New Roman" w:cs="Arial" w:ascii="Arial" w:hAnsi="Arial"/>
          <w:i/>
          <w:color w:val="auto"/>
          <w:sz w:val="24"/>
          <w:szCs w:val="24"/>
          <w:lang w:val="de-DE" w:eastAsia="zxx" w:bidi="zxx"/>
        </w:rPr>
        <w:t xml:space="preserve">“Environmental Assessment and Modification of Nursing Home Environments for Blind and Visually Impaired Residents,” </w:t>
      </w:r>
      <w:r>
        <w:rPr>
          <w:rFonts w:eastAsia="Times New Roman" w:cs="Arial" w:ascii="Arial" w:hAnsi="Arial"/>
          <w:color w:val="auto"/>
          <w:sz w:val="24"/>
          <w:szCs w:val="24"/>
          <w:lang w:val="de-DE" w:eastAsia="zxx" w:bidi="zxx"/>
        </w:rPr>
        <w:t xml:space="preserve">was to provide a forum for the initiation of innovative programs and services for blind and visually impaired residents. Subsequent conferences were conducted in Ustro-Zawodzie and Warsaw, Poland in 1998. At the conclusion of both conferences, participants were required to develop individual </w:t>
      </w:r>
      <w:r>
        <w:rPr>
          <w:rFonts w:eastAsia="Times New Roman" w:cs="Arial" w:ascii="Arial" w:hAnsi="Arial"/>
          <w:i/>
          <w:color w:val="auto"/>
          <w:sz w:val="24"/>
          <w:szCs w:val="24"/>
          <w:lang w:val="de-DE" w:eastAsia="zxx" w:bidi="zxx"/>
        </w:rPr>
        <w:t>“action plans”</w:t>
      </w:r>
      <w:r>
        <w:rPr>
          <w:rFonts w:eastAsia="Times New Roman" w:cs="Arial" w:ascii="Arial" w:hAnsi="Arial"/>
          <w:color w:val="auto"/>
          <w:sz w:val="24"/>
          <w:szCs w:val="24"/>
          <w:lang w:val="de-DE" w:eastAsia="zxx" w:bidi="zxx"/>
        </w:rPr>
        <w:t xml:space="preserve"> which listed tasks and timelines for recommended environmental modifications. This presentation will (a) familiarize participants with systems of service delivery in these specialized facilities, (b) provide a demographic profile of Polish nursing home residents, (c) share quantitative and qualitative project data, and (d) suggest additional cooperative ventures between blindness professionals in Europe, North America, and the Central European communit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Unlike North America, where an accurate count of nursing home residents with severe or functional vision impairments remains conjectural [1], Poland has established six nursing homes, located in Chorzów, Jarogniewice, Kielce, Olsztyn, Podobowice, and Żułów, that are designated as specific providers of services to blind and visually impaired adults. Each home is financed through a combination of national and provincial government funds, with additional support from the Polish Association of the Blind (Polski Związek Niewidomych - PZN). Age range is 20-96 years, with a mean age of 72.The average monthly operating cost per facilty is USD 400/resident. Annual resident payment is calculated on a sliding scale and totals 70% of each resident’s old age or disability pension; the remaining 30% comprises each resident’s living allowance. The average resident pension is USD 75/mon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ursing home sizes range from 42 spaces (Kielce), to 156 spaces (Chorzów), to 219 spaces (Olsztyn). Locations represent a diverse geographic distribution throughout the country. The range of services includes recreation (music, crafts, dancing), psychology, sociology, skilled nursing, occupational therapy, social work, physical and massage therapy, hydrotherapy, orientation and mobility therapy, activities of daily living training, braille, talking book library, and ophthalmology, with physicians “on call” as nee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brief overview of two representative facilities reveals the following quantitative and qualitative dat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om Pomocy Społecznej dla Niewidomych w Jarogniewicach</w:t>
        <w:br/>
        <w:t>(Nursing Home for the Blind in Jarogniew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cation: Jarogniewice near Poznań</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Number of residents: 60 permanent; 12 “speci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range: Nursing home program: 43-96 years; rehabilitation program: 16-55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inancial support: State funding through local government authorities, Polish Association of the Bli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Rehabilitation/medical staff: 24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ntrance criteria: blindness or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uring 1995-1996, 50% of new admissions reported alcohol probl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essment process utilizes the interdisciplinary team approach and is ongoing</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w:t>
      </w:r>
      <w:r>
        <w:rPr>
          <w:rFonts w:eastAsia="Times New Roman" w:cs="Arial" w:ascii="Arial" w:hAnsi="Arial"/>
          <w:color w:val="auto"/>
          <w:sz w:val="24"/>
          <w:szCs w:val="24"/>
          <w:lang w:val="de-DE" w:eastAsia="zxx" w:bidi="zxx"/>
        </w:rPr>
        <w:t>Special” residents receive ongoing rehabilitation assessment and concurrent training in activities of daily living (ADLs) and orientation &amp; mobility (O&amp;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ccupational therapists and social workers oversee the entire assessment and rehabilitation proc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DL and O&amp;M staffs are called “tutors” and are trained by faculty at the College of Special Education, Poznań, Poland; all training programs are custom-design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terdisciplinary care teams are comprised of the following professionals: social workers, a psychologist, occupational therapists, a sociologist, O&amp;M trainers, nurses, and physical therapis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om Pomocy Społecznej dla Niewidomych w Chorzowie</w:t>
        <w:br/>
        <w:t>(Nursing Home for the Blind in Chorzów)</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cation: Chorzów, Po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esigned specifically for disabled and visually impaired pers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Number of residents (1997): 15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ccupancy rate: 9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range: 20-92 ye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ge distribution: under 30 years: 7 residents; 31-65 years: 54 residents; over 65 years: 95 resid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inancial support: State funding through local government authorities; Polish Association of the Blin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 Has self-governing body: </w:t>
      </w:r>
      <w:r>
        <w:rPr>
          <w:rFonts w:eastAsia="Times New Roman" w:cs="Arial" w:ascii="Arial" w:hAnsi="Arial"/>
          <w:i/>
          <w:color w:val="auto"/>
          <w:sz w:val="24"/>
          <w:szCs w:val="24"/>
          <w:lang w:val="de-DE" w:eastAsia="zxx" w:bidi="zxx"/>
        </w:rPr>
        <w:t>The Council of Resid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ntrance criteria: Certification of legal blindness; must be 18+; no other family suppor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habilitation/medical staff: 4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terdisciplinary care team members include rehabilitation/education specialists (to teach ADLs), social workers, a psychologist, registered nurses, orderlies, nursing assistants, occupational therapists, physical therapists, respiratory therapists, massage therapists, and a consulting ophthalmologi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 hydrotherapy center has been added to the menu of rehabilitation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a general background, figure 1 provides basic demographic information on Polan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A demographic portrait of Poland [2]</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6804" w:type="dxa"/>
        <w:jc w:val="left"/>
        <w:tblInd w:w="567" w:type="dxa"/>
        <w:tblLayout w:type="fixed"/>
        <w:tblCellMar>
          <w:top w:w="0" w:type="dxa"/>
          <w:left w:w="70" w:type="dxa"/>
          <w:bottom w:w="0" w:type="dxa"/>
          <w:right w:w="70" w:type="dxa"/>
        </w:tblCellMar>
      </w:tblPr>
      <w:tblGrid>
        <w:gridCol w:w="2694"/>
        <w:gridCol w:w="2055"/>
        <w:gridCol w:w="2055"/>
      </w:tblGrid>
      <w:tr>
        <w:trPr/>
        <w:tc>
          <w:tcPr>
            <w:tcW w:w="2694"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055"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94</w:t>
            </w:r>
          </w:p>
        </w:tc>
        <w:tc>
          <w:tcPr>
            <w:tcW w:w="2055" w:type="dxa"/>
            <w:tcBorders>
              <w:top w:val="single" w:sz="4" w:space="0" w:color="000000"/>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25</w:t>
            </w:r>
          </w:p>
        </w:tc>
      </w:tr>
      <w:tr>
        <w:trPr/>
        <w:tc>
          <w:tcPr>
            <w:tcW w:w="2694"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 Population</w:t>
            </w:r>
          </w:p>
        </w:tc>
        <w:tc>
          <w:tcPr>
            <w:tcW w:w="2055"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8,000,000</w:t>
              <w:br/>
              <w:t>(approximate)</w:t>
            </w:r>
          </w:p>
        </w:tc>
        <w:tc>
          <w:tcPr>
            <w:tcW w:w="2055" w:type="dxa"/>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1,000,000</w:t>
              <w:br/>
              <w:t>(projected)</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lder Persons</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65+</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80+</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5%</w:t>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ife Expectancy at Birth</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Male</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9 years</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b/>
              <w:t>Female</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7 years</w:t>
            </w:r>
          </w:p>
        </w:tc>
        <w:tc>
          <w:tcPr>
            <w:tcW w:w="2055"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r>
        <w:trPr/>
        <w:tc>
          <w:tcPr>
            <w:tcW w:w="2694"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le-Female Ratio Age 65+</w:t>
            </w:r>
          </w:p>
        </w:tc>
        <w:tc>
          <w:tcPr>
            <w:tcW w:w="2055"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 men/100 women</w:t>
            </w:r>
          </w:p>
        </w:tc>
        <w:tc>
          <w:tcPr>
            <w:tcW w:w="2055" w:type="dxa"/>
            <w:tcBorders>
              <w:bottom w:val="single" w:sz="4" w:space="0" w:color="000000"/>
            </w:tcBorders>
            <w:vAlign w:val="center"/>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ddition, primary home services for older adults include home nursing, meals, and laundering. At present, these home service programs reach only 3% of the older Polish population. However, the number of older persons taking advantage of these programs is ten times greater than in the 1980s, and the percentage of the 65+ population that receives some type of social services has doubled since 1990 [2].In terms of marital status and living arrangements, 77% of men 65+ are married, vs. 31% of older women [3], and 56% of women 70+ are widowed [4]. Older Polish women are more likely to live alone or with their children, and are more likely to be dependent upon the state or their children for survival [4]. Seventy per cent of Poland’s 65+ population share living quarters with their children and their children’s families [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ursing home workshop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Polish Association of the Blind (PZN) has initiated a number of training programs that are targeted to the specific needs of nursing home residents and directors. In April 1997, PZN sponsored the first </w:t>
      </w:r>
      <w:r>
        <w:rPr>
          <w:rFonts w:eastAsia="Times New Roman" w:cs="Arial" w:ascii="Arial" w:hAnsi="Arial"/>
          <w:i/>
          <w:color w:val="auto"/>
          <w:sz w:val="24"/>
          <w:szCs w:val="24"/>
          <w:lang w:val="de-DE" w:eastAsia="zxx" w:bidi="zxx"/>
        </w:rPr>
        <w:t>Conference of Directors of Nursing Homes for the Blind</w:t>
      </w:r>
      <w:r>
        <w:rPr>
          <w:rFonts w:eastAsia="Times New Roman" w:cs="Arial" w:ascii="Arial" w:hAnsi="Arial"/>
          <w:color w:val="auto"/>
          <w:sz w:val="24"/>
          <w:szCs w:val="24"/>
          <w:lang w:val="de-DE" w:eastAsia="zxx" w:bidi="zxx"/>
        </w:rPr>
        <w:t xml:space="preserve"> in Jarogniewice. The purpose of this two-day conference, entitled “Environmental Assessment and Modification of Nursing Home Environments for Blind and Visually Impaired Residents”, was to provide a forum for the initiation of innovative programs and services for blind and visually impaired residents. Subsequent conferences were conducted in Ustroń-Zawodzie and Warszawa in 1998.At the conclusion of each conference, all participants were required to develop individual “action plans” which listed tasks and timelines for recommended facility-wide environmental modificat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orkshop #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pril 17-19, 199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Jarogniewice, Po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 attendance: 30 perso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 First-ever </w:t>
      </w:r>
      <w:r>
        <w:rPr>
          <w:rFonts w:eastAsia="Times New Roman" w:cs="Arial" w:ascii="Arial" w:hAnsi="Arial"/>
          <w:i/>
          <w:color w:val="auto"/>
          <w:sz w:val="24"/>
          <w:szCs w:val="24"/>
          <w:lang w:val="de-DE" w:eastAsia="zxx" w:bidi="zxx"/>
        </w:rPr>
        <w:t>Conference of Directors of Nursing Homes for the Bli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ll Directors and Assistant Directors of Nursing Homes for the Blind with relevant support staff</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orkshop #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ecember 8-11, 199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stroń-Zawodzie, Po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 attendance: 36 pers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presentatives from Rehabilitation Centers of the Polish Association of the Blind; Training Centers and schools for visually impaired children and adolescen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Workshop #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ctober 23, 199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Warszawa, Polan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 attendance: 25 pers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presentatives from Nursing Homes for the Blind; Rehabilitation Centers of the Polish Association of the Blind; Training Centers and Schools for visually impaired children and adolescen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workshop agend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nvironmental Assessment and Modification of Nursing Home Environments for Blind and Visually Impaired Resid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finition of environmental assessment and rationale for systematic environmental assess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The effect(s) of the eye condition upon functional 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I. Environmental characteristic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Illumin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Col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Contr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II. Components of the assess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Clinical dat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Interview</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Functional vision eval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 Observ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 Task-specific eval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 Introduction of evaluation forms and shee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V. Principles of environmental modifi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Ligh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Col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Contr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 Signa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 Safety issu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 Small group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Assessing the environ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Videotapes of problem area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Group repor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VI. Establishment of action pla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Written repor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Timelin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Budge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 and future pla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going “action plans” include the following elements: addressing individual action plans through the ongoing implementation of appropriate environmental modifications; pre- and post-testing to measure the efficacy of this training program in specific content areas, and developing rating forms to collect appropriate demographic data.</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An illustrated textbook, based upon the workshop content, will be published in 2001 by The Polish Association for the Blind, Warsaw, Poland. The book, entitled </w:t>
      </w:r>
      <w:r>
        <w:rPr>
          <w:rFonts w:eastAsia="Times New Roman" w:cs="Arial" w:ascii="Arial" w:hAnsi="Arial"/>
          <w:i/>
          <w:color w:val="auto"/>
          <w:sz w:val="24"/>
          <w:szCs w:val="24"/>
          <w:lang w:val="de-DE" w:eastAsia="zxx" w:bidi="zxx"/>
        </w:rPr>
        <w:t>Environmental Assessment and Modification for Individuals With Low Vision</w:t>
      </w:r>
      <w:r>
        <w:rPr>
          <w:rFonts w:eastAsia="Times New Roman" w:cs="Arial" w:ascii="Arial" w:hAnsi="Arial"/>
          <w:color w:val="auto"/>
          <w:sz w:val="24"/>
          <w:szCs w:val="24"/>
          <w:lang w:val="de-DE" w:eastAsia="zxx" w:bidi="zxx"/>
        </w:rPr>
        <w:t>, contains illustrations, photographs, resource lists, and assessment forms. It is designed to teach educational, vocational, and rehabilitation professionals to evaluate a range of environments for safety and accessibility, and apply the principles of environmental modification to programs, activities, and work area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innovative self-study curriculum </w:t>
      </w:r>
      <w:r>
        <w:rPr>
          <w:rFonts w:eastAsia="Times New Roman" w:cs="Arial" w:ascii="Arial" w:hAnsi="Arial"/>
          <w:i/>
          <w:color w:val="auto"/>
          <w:sz w:val="24"/>
          <w:szCs w:val="24"/>
          <w:lang w:val="de-DE" w:eastAsia="zxx" w:bidi="zxx"/>
        </w:rPr>
        <w:t>New Independence!For Older Persons With Vision Loss in Long-Term Care Facilities</w:t>
      </w:r>
      <w:r>
        <w:rPr>
          <w:rFonts w:eastAsia="Times New Roman" w:cs="Arial" w:ascii="Arial" w:hAnsi="Arial"/>
          <w:color w:val="auto"/>
          <w:sz w:val="24"/>
          <w:szCs w:val="24"/>
          <w:lang w:val="de-DE" w:eastAsia="zxx" w:bidi="zxx"/>
        </w:rPr>
        <w:t xml:space="preserve"> will also be translated into Polish and used as the basis for a series of train-the-trainer workshops in nursing homes and rehabilitation facilities throughout Polan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Duffy, M.A., Beliveau-Tobey, M., &amp; De l'Aune, W.R. (1995). Reaching visually impaired elders in long-term care: A self-study curriculum for care providers. </w:t>
      </w:r>
      <w:r>
        <w:rPr>
          <w:rFonts w:eastAsia="Times New Roman" w:cs="Arial" w:ascii="Arial" w:hAnsi="Arial"/>
          <w:i/>
          <w:color w:val="auto"/>
          <w:sz w:val="24"/>
          <w:szCs w:val="24"/>
          <w:lang w:val="de-DE" w:eastAsia="zxx" w:bidi="zxx"/>
        </w:rPr>
        <w:t>Journal of Visual Impairment and Blindness, 89</w:t>
      </w:r>
      <w:r>
        <w:rPr>
          <w:rFonts w:eastAsia="Times New Roman" w:cs="Arial" w:ascii="Arial" w:hAnsi="Arial"/>
          <w:color w:val="auto"/>
          <w:sz w:val="24"/>
          <w:szCs w:val="24"/>
          <w:lang w:val="de-DE" w:eastAsia="zxx" w:bidi="zxx"/>
        </w:rPr>
        <w:t xml:space="preserve"> (4), 368-375.</w:t>
      </w:r>
    </w:p>
    <w:p>
      <w:pPr>
        <w:pStyle w:val="Normal"/>
        <w:spacing w:lineRule="atLeast" w:line="100" w:before="0" w:after="227"/>
        <w:rPr/>
      </w:pPr>
      <w:r>
        <w:rPr>
          <w:rFonts w:eastAsia="Times New Roman" w:cs="Arial" w:ascii="Arial" w:hAnsi="Arial"/>
          <w:color w:val="auto"/>
          <w:sz w:val="24"/>
          <w:szCs w:val="24"/>
          <w:lang w:val="de-DE" w:eastAsia="zxx" w:bidi="zxx"/>
        </w:rPr>
        <w:t xml:space="preserve">Synak, B. &amp; Czekanowski, P. (1994).Status report from Poland. </w:t>
      </w:r>
      <w:r>
        <w:rPr>
          <w:rFonts w:eastAsia="Times New Roman" w:cs="Arial" w:ascii="Arial" w:hAnsi="Arial"/>
          <w:i/>
          <w:color w:val="auto"/>
          <w:sz w:val="24"/>
          <w:szCs w:val="24"/>
          <w:lang w:val="de-DE" w:eastAsia="zxx" w:bidi="zxx"/>
        </w:rPr>
        <w:t>Ageing International</w:t>
      </w:r>
      <w:r>
        <w:rPr>
          <w:rFonts w:eastAsia="Times New Roman" w:cs="Arial" w:ascii="Arial" w:hAnsi="Arial"/>
          <w:color w:val="auto"/>
          <w:sz w:val="24"/>
          <w:szCs w:val="24"/>
          <w:lang w:val="de-DE" w:eastAsia="zxx" w:bidi="zxx"/>
        </w:rPr>
        <w:t>, September 1994, 22-25.</w:t>
      </w:r>
    </w:p>
    <w:p>
      <w:pPr>
        <w:pStyle w:val="Normal"/>
        <w:spacing w:lineRule="atLeast" w:line="100" w:before="0" w:after="227"/>
        <w:rPr/>
      </w:pPr>
      <w:r>
        <w:rPr>
          <w:rFonts w:eastAsia="Times New Roman" w:cs="Arial" w:ascii="Arial" w:hAnsi="Arial"/>
          <w:color w:val="auto"/>
          <w:sz w:val="24"/>
          <w:szCs w:val="24"/>
          <w:lang w:val="de-DE" w:eastAsia="zxx" w:bidi="zxx"/>
        </w:rPr>
        <w:t xml:space="preserve">Velkoff, V. A. &amp; Kinsella, K. (1993). </w:t>
      </w:r>
      <w:r>
        <w:rPr>
          <w:rFonts w:eastAsia="Times New Roman" w:cs="Arial" w:ascii="Arial" w:hAnsi="Arial"/>
          <w:i/>
          <w:color w:val="auto"/>
          <w:sz w:val="24"/>
          <w:szCs w:val="24"/>
          <w:lang w:val="de-DE" w:eastAsia="zxx" w:bidi="zxx"/>
        </w:rPr>
        <w:t>Aging in Eastern Europe and the Former Soviet Union</w:t>
      </w:r>
      <w:r>
        <w:rPr>
          <w:rFonts w:eastAsia="Times New Roman" w:cs="Arial" w:ascii="Arial" w:hAnsi="Arial"/>
          <w:color w:val="auto"/>
          <w:sz w:val="24"/>
          <w:szCs w:val="24"/>
          <w:lang w:val="de-DE" w:eastAsia="zxx" w:bidi="zxx"/>
        </w:rPr>
        <w:t>. U.S. Department of Commerce, Economics and Statistics Administration, Bureau of the Census, Center for International Research. Washington, DC: U.S. Government Printing Office.</w:t>
      </w:r>
    </w:p>
    <w:p>
      <w:pPr>
        <w:pStyle w:val="Normal"/>
        <w:spacing w:lineRule="atLeast" w:line="100" w:before="0" w:after="227"/>
        <w:rPr/>
      </w:pPr>
      <w:r>
        <w:rPr>
          <w:rFonts w:eastAsia="Times New Roman" w:cs="Arial" w:ascii="Arial" w:hAnsi="Arial"/>
          <w:color w:val="auto"/>
          <w:sz w:val="24"/>
          <w:szCs w:val="24"/>
          <w:lang w:val="de-DE" w:eastAsia="zxx" w:bidi="zxx"/>
        </w:rPr>
        <w:t xml:space="preserve">Calasanti, T.M. &amp; Zajicek, A.M. (1997). Gender, the state, and constructing the old as dependent: Lessons from the economic transition in Poland. </w:t>
      </w:r>
      <w:r>
        <w:rPr>
          <w:rFonts w:eastAsia="Times New Roman" w:cs="Arial" w:ascii="Arial" w:hAnsi="Arial"/>
          <w:i/>
          <w:color w:val="auto"/>
          <w:sz w:val="24"/>
          <w:szCs w:val="24"/>
          <w:lang w:val="de-DE" w:eastAsia="zxx" w:bidi="zxx"/>
        </w:rPr>
        <w:t>The Gerontologist, 37</w:t>
      </w:r>
      <w:r>
        <w:rPr>
          <w:rFonts w:eastAsia="Times New Roman" w:cs="Arial" w:ascii="Arial" w:hAnsi="Arial"/>
          <w:color w:val="auto"/>
          <w:sz w:val="24"/>
          <w:szCs w:val="24"/>
          <w:lang w:val="de-DE" w:eastAsia="zxx" w:bidi="zxx"/>
        </w:rPr>
        <w:t xml:space="preserve"> (4), 452-461.</w:t>
      </w:r>
    </w:p>
    <w:p>
      <w:pPr>
        <w:pStyle w:val="Normal"/>
        <w:spacing w:lineRule="atLeast" w:line="100" w:before="0" w:after="227"/>
        <w:rPr/>
      </w:pPr>
      <w:r>
        <w:rPr>
          <w:rFonts w:eastAsia="Times New Roman" w:cs="Arial" w:ascii="Arial" w:hAnsi="Arial"/>
          <w:color w:val="auto"/>
          <w:sz w:val="24"/>
          <w:szCs w:val="24"/>
          <w:lang w:val="de-DE" w:eastAsia="zxx" w:bidi="zxx"/>
        </w:rPr>
        <w:t xml:space="preserve">Klejn, Z. (1997). Adrift on Golden Pond: Old-age pensioners in Poland are lost in the new social and economic realities. </w:t>
      </w:r>
      <w:r>
        <w:rPr>
          <w:rFonts w:eastAsia="Times New Roman" w:cs="Arial" w:ascii="Arial" w:hAnsi="Arial"/>
          <w:i/>
          <w:color w:val="auto"/>
          <w:sz w:val="24"/>
          <w:szCs w:val="24"/>
          <w:lang w:val="de-DE" w:eastAsia="zxx" w:bidi="zxx"/>
        </w:rPr>
        <w:t>The Warsaw Voice, 15</w:t>
      </w:r>
      <w:r>
        <w:rPr>
          <w:rFonts w:eastAsia="Times New Roman" w:cs="Arial" w:ascii="Arial" w:hAnsi="Arial"/>
          <w:color w:val="auto"/>
          <w:sz w:val="24"/>
          <w:szCs w:val="24"/>
          <w:lang w:val="de-DE" w:eastAsia="zxx" w:bidi="zxx"/>
        </w:rPr>
        <w:t xml:space="preserve"> (442), 16-17.</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Text41">
    <w:name w:val="Text4.1"/>
    <w:basedOn w:val="Text4"/>
    <w:qFormat/>
    <w:pPr>
      <w:tabs>
        <w:tab w:val="clear" w:pos="708"/>
        <w:tab w:val="left" w:pos="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2:29Z</dcterms:created>
  <dc:creator>Daniela Langer</dc:creator>
  <dc:description/>
  <dc:language>en-US</dc:language>
  <cp:lastModifiedBy/>
  <cp:lastPrinted>2113-01-01T00:00:00Z</cp:lastPrinted>
  <dcterms:modified xsi:type="dcterms:W3CDTF">1601-01-01T22:00:00Z</dcterms:modified>
  <cp:revision>1</cp:revision>
  <dc:subject/>
  <dc:title/>
</cp:coreProperties>
</file>