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Senior Citizen Homes in Germany and Vision Loss</w:t>
        <w:br/>
      </w:r>
      <w:r>
        <w:rPr>
          <w:rFonts w:eastAsia="Times New Roman" w:cs="Arial" w:ascii="Arial" w:hAnsi="Arial"/>
          <w:b w:val="false"/>
          <w:bCs w:val="false"/>
          <w:color w:val="auto"/>
          <w:sz w:val="28"/>
          <w:szCs w:val="28"/>
          <w:lang w:val="de-DE" w:eastAsia="zxx" w:bidi="zxx"/>
        </w:rPr>
        <w:t>Hans-Eugen Schulze</w:t>
        <w:br/>
      </w:r>
      <w:r>
        <w:rPr>
          <w:rFonts w:eastAsia="Times New Roman" w:cs="Arial" w:ascii="Arial" w:hAnsi="Arial"/>
          <w:color w:val="auto"/>
          <w:sz w:val="24"/>
          <w:szCs w:val="24"/>
          <w:lang w:val="de-DE" w:eastAsia="zxx" w:bidi="zxx"/>
        </w:rPr>
        <w:t>The German Association of Blind and Partially Sighted Students and Professionals,</w:t>
        <w:br/>
        <w:t>Albert-Braun-Str. 10b, D-76189 Karlsruhe,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 questionnaire was sent out to the 28 German nursing homes for blind and low vision seniors asking them what they do to keep their inhabitants physically and mentally fit. The presenter will evaluate their answers and try to show general nursing homes how they, too, could maximally support and stimulate their visually impaired residents, those who lost sight already earlier, and those who suffer sight loss during their stay in the hom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1998, I sent out a questionnaire to the 28 German special homes for elderly, visually impaired people, asking them what they do to keep their residents physically and mentally fit. Based on their answers, I would like to initiate a discussion about how managers and social worker of general senior citizen homes could optimally support and stimulate their low vision and blind residents, those who already lost their sight earlier and those who have lost their vision during their stay in the hom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have to state in advance that the borders between low vision and blindness are unclear: sight varies widely from none to a visual activity of 30%; the type of residual sight varies from central to eccentric and the ability to use it varies as well.</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 can only deal with residents who are still mentally fit. Being blind and already a bit feeble-minded requires very intensive care which depends on the type and degree of the feeble-mindedness.</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1. To facilitate the orientation of </w:t>
      </w:r>
      <w:r>
        <w:rPr>
          <w:rFonts w:eastAsia="Times New Roman" w:cs="Arial" w:ascii="Arial" w:hAnsi="Arial"/>
          <w:i/>
          <w:color w:val="auto"/>
          <w:sz w:val="24"/>
          <w:szCs w:val="24"/>
          <w:lang w:val="de-DE" w:eastAsia="zxx" w:bidi="zxx"/>
        </w:rPr>
        <w:t>seniors with residual sight</w:t>
      </w:r>
      <w:r>
        <w:rPr>
          <w:rFonts w:eastAsia="Times New Roman" w:cs="Arial" w:ascii="Arial" w:hAnsi="Arial"/>
          <w:color w:val="auto"/>
          <w:sz w:val="24"/>
          <w:szCs w:val="24"/>
          <w:lang w:val="de-DE" w:eastAsia="zxx" w:bidi="zxx"/>
        </w:rPr>
        <w:t>, most of our special homes have door handles, light switches, plugs and sockets and step edges with heightened color contrast; have bright but glare-free lighting, another color design on each floor and large script everywhere at walls and door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uch intensive help cannot be offered where only a few residents are visually handicapped, but it should be possible to mark the door handles of their rooms with a contrasting self-adhesive tape or dot.Additionally, at least the lighting in their rooms should be optimally adapted to their special needs. A low vision trainer should be consulted for this purpos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Furthermore, the first and the last step of a staircase should contrast in color to the rest of the steps.Other residents would also benefit from this. If staircases are never the less dangerous for a resident, he should learn to walk with a long cane. Its use within a building can easily be learne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f a resident loses his way or no longer recognizes a person from his or her appearance, it is time to consult a low vision clinic, a low vision trainer or ophthalmologis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2. Much can be done to facilitate the orientation of </w:t>
      </w:r>
      <w:r>
        <w:rPr>
          <w:rFonts w:eastAsia="Times New Roman" w:cs="Arial" w:ascii="Arial" w:hAnsi="Arial"/>
          <w:i/>
          <w:color w:val="auto"/>
          <w:sz w:val="24"/>
          <w:szCs w:val="24"/>
          <w:lang w:val="de-DE" w:eastAsia="zxx" w:bidi="zxx"/>
        </w:rPr>
        <w:t>residents who are already totally blind</w:t>
      </w:r>
      <w:r>
        <w:rPr>
          <w:rFonts w:eastAsia="Times New Roman" w:cs="Arial" w:ascii="Arial" w:hAnsi="Arial"/>
          <w:color w:val="auto"/>
          <w:sz w:val="24"/>
          <w:szCs w:val="24"/>
          <w:lang w:val="de-DE" w:eastAsia="zxx" w:bidi="zxx"/>
        </w:rPr>
        <w:t xml:space="preserve"> or have light perception only. Some examples are door-to-door handrails in the corridors on the wall with tactile room numbers at their ends, different flooring in the corridor and before steps or staircases, small carpets leading to the elevator or the dining hall, audible floor announcements in the elevator and barriers at the top of staircases which one must open before going downstairs and which automatically close again.</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enerally, senior citizen homes cannot afford these aids but blind residents can easily learn to guide themselves by feeling their way along the wall from door-to-door up to their own rooms. Their door handles can also be marked by self-adhesive tape, dots or rubber bands. An additional help would be for the residents to take his key with him when leaving his room. When he comes back, his key fits only into his own door.</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n orientation and mobility trainer can show the blind and one of the social workers how to get around in the house and garden, how the blind can best be guided and how he best protects himself from open doors, windows, etc.</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hen a blind person must use an elevator, he can count the buttons from below to find the one for his floor. Additionally, beside the elevator door of this floor, an adhesive marking can be fixed for which one looks before leaving the elevator. But blind people should use staircases instead of an elevator wherever possible because physical movement is even more important for them than for the sighte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f someone, who is already blind, is placed in a home, it is usually sufficient to have a social worker carefully and patiently explain to the resident his surroundings and the obstacles and dangers that exist. It is possible that an elderly blind person who has lost his sight only recently, continues to visualize his former surroundings in spite of all explanations and demonstrations. In such a case, he may need help in the beginning even for short distanc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In the dining hall, blind people need a seat which they can easily find alone. A rehabilitation teacher should show them how to eat without spilling on the tablecloth. In most cases, they will need help to spread butter, etc. on breakfast rolls or slices of bread, to pour drinks, to fill the plate, to cut the meat, etc., especially if they feel as if they are being critically observed by other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Memory training courses and the materials used in them are usually designed for sighted people and contain many exercises which require eyesight. Special homes can modify the programs according to the needs and capabilities of their residents.General homes can also try to do this or at least stimulate those seniors who can no longer successfully participate in their memory training courses, to train alone with audio cassettes or material in Braill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 Blind seniors are usually less physically active than the sighted. To compensate for this lack of movement, special homes offer walks with sighted guides.General homes could at least look for sighted residents who are willing to take visually impaired people with them on their walk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 Visually impaired seniors can participate in physical exercises without difficulty. Where the sighted run, the blind can run in place, although they would prefer to run with a sighted guide.If the instructor demonstrates new exercises, he must explain them verbally to the blind, but that is no problem, as I know from my own experience. Where there is an indoor swimming pool, blind people can also swim.They can even swim along, if the other swimmers are aware of their blindness. With their long cane, they can easily find the edge of the pool and the entrance step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 As occupational therapy, special homes offer cooking, baking, peeling potatoes and handicrafts like spinning, knitting, weaving, working with wood, read and clay. A creative occupational therapist will easily find out which of these or other activities would be appropriate for his or her clients. Occupational therapy can also consist of keeping ones own room in order. Even blind people, especially former housewives can still do this. Those who like taking care of plants and flowers can learn to do it after vision loss as well.</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 In special homes, people often sing in services, at festivals and for their own pleasure. Those who know Braille, can still read large print or can learn their text and voice from cassettes should also be able to participate in a choir in general hom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 Cards and other games, even chess boards, are available in a format so that blind and sighted residents can play together.</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0. Blind and low vision seniors can participate in cultural events if they have sighted guides. Print-handicapped people can borrow books on audio cassette from talking book libraries. The only sighted help they need is to select the books from a catalog. With the help of computer-assisted reading systems, they can even read whatever they want. The use of such systems requires training from a rehabilitation teacher. In Germany, this training and the systems themselves are paid by the legal health insuranc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1. Blind people can no longer read newspapers but there may be sighted residents who like to read out loud or the blind can make use of a local reading service on cassette, phone or even the Interne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2. When blind people live in general senior citizen homes, it is necessary to bring them systematically together with the sighted and to help the latter lose the inhibitions that they have which stem from lack of eye contact with the blin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3. If a resident no longer recognizes the members of the personnel from their appearance, the personnel should not only greet them with "hello" but, for instance, with "hello, Mr. Smith", because more words make it easier for the blind to recognize a person from their voic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Going back to the beginning I would ask all readers to look for more and better advice as to how general senior citizen homes can keep their visually impaired seniors physically and mentally fit, and to inform me of their findings.</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47:18Z</dcterms:created>
  <dc:creator>Daniela Langer</dc:creator>
  <dc:description/>
  <dc:language>en-US</dc:language>
  <cp:lastModifiedBy/>
  <cp:lastPrinted>2113-01-01T00:00:00Z</cp:lastPrinted>
  <dcterms:modified xsi:type="dcterms:W3CDTF">1601-01-01T22:00:00Z</dcterms:modified>
  <cp:revision>1</cp:revision>
  <dc:subject/>
  <dc:title/>
</cp:coreProperties>
</file>