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Organisation of Low Vision Care at the</w:t>
        <w:br/>
        <w:t>1</w:t>
      </w:r>
      <w:r>
        <w:rPr>
          <w:rFonts w:eastAsia="Times New Roman" w:cs="Arial" w:ascii="Arial" w:hAnsi="Arial"/>
          <w:b/>
          <w:bCs/>
          <w:color w:val="auto"/>
          <w:sz w:val="28"/>
          <w:szCs w:val="28"/>
          <w:vertAlign w:val="superscript"/>
          <w:lang w:val="de-DE" w:eastAsia="zxx" w:bidi="zxx"/>
        </w:rPr>
        <w:t>st</w:t>
      </w:r>
      <w:r>
        <w:rPr>
          <w:rFonts w:eastAsia="Times New Roman" w:cs="Arial" w:ascii="Arial" w:hAnsi="Arial"/>
          <w:b/>
          <w:bCs/>
          <w:color w:val="auto"/>
          <w:sz w:val="28"/>
          <w:szCs w:val="28"/>
          <w:lang w:val="de-DE" w:eastAsia="zxx" w:bidi="zxx"/>
        </w:rPr>
        <w:t xml:space="preserve"> Eye Clinic Faculty Hospital</w:t>
        <w:br/>
        <w:t>(Brno, Czech Republic)</w:t>
        <w:br/>
        <w:t>Svatopluk Synek</w:t>
        <w:br/>
      </w:r>
      <w:r>
        <w:rPr>
          <w:rFonts w:eastAsia="Times New Roman" w:cs="Arial" w:ascii="Arial" w:hAnsi="Arial"/>
          <w:color w:val="auto"/>
          <w:sz w:val="24"/>
          <w:szCs w:val="24"/>
          <w:lang w:val="de-DE" w:eastAsia="zxx" w:bidi="zxx"/>
        </w:rPr>
        <w:t>Department of Ophthalmology and Optometry</w:t>
        <w:br/>
        <w:t>Masaryk University, Medical Faculty, Brno, Czech Republic</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A clinical low vision centre was established in the 1</w:t>
      </w:r>
      <w:r>
        <w:rPr>
          <w:rFonts w:eastAsia="Times New Roman" w:cs="Arial" w:ascii="Arial" w:hAnsi="Arial"/>
          <w:color w:val="auto"/>
          <w:sz w:val="24"/>
          <w:szCs w:val="24"/>
          <w:vertAlign w:val="superscript"/>
          <w:lang w:val="de-DE" w:eastAsia="zxx" w:bidi="zxx"/>
        </w:rPr>
        <w:t>st</w:t>
      </w:r>
      <w:r>
        <w:rPr>
          <w:rFonts w:eastAsia="Times New Roman" w:cs="Arial" w:ascii="Arial" w:hAnsi="Arial"/>
          <w:color w:val="auto"/>
          <w:sz w:val="24"/>
          <w:szCs w:val="24"/>
          <w:lang w:val="de-DE" w:eastAsia="zxx" w:bidi="zxx"/>
        </w:rPr>
        <w:t xml:space="preserve"> eye clinic, St. Anna Faculty hospital, Brno, Czech Republic in 1995. There were examining 986 patients during 1995 – 1999. The low clinical centre serves as consultant between rehabilitation centre and clinics. The most frequent patients diagnosis were senile macular degeneration and diabetic maculopathy. The author discusses optimal organisation of low vision care.</w:t>
      </w:r>
    </w:p>
    <w:p>
      <w:pPr>
        <w:pStyle w:val="Normal"/>
        <w:spacing w:lineRule="atLeast" w:line="100" w:before="0" w:after="227"/>
        <w:ind w:left="0" w:right="0" w:firstLine="680"/>
        <w:rPr/>
      </w:pPr>
      <w:r>
        <w:rPr>
          <w:rFonts w:eastAsia="Times New Roman" w:cs="Arial" w:ascii="Arial" w:hAnsi="Arial"/>
          <w:i/>
          <w:color w:val="auto"/>
          <w:sz w:val="24"/>
          <w:szCs w:val="24"/>
          <w:lang w:val="de-DE" w:eastAsia="zxx" w:bidi="zxx"/>
        </w:rPr>
        <w:t>Czech Blind United</w:t>
      </w:r>
      <w:r>
        <w:rPr>
          <w:rFonts w:eastAsia="Times New Roman" w:cs="Arial" w:ascii="Arial" w:hAnsi="Arial"/>
          <w:color w:val="auto"/>
          <w:sz w:val="24"/>
          <w:szCs w:val="24"/>
          <w:lang w:val="de-DE" w:eastAsia="zxx" w:bidi="zxx"/>
        </w:rPr>
        <w:t xml:space="preserve"> was founded on June the 16</w:t>
      </w:r>
      <w:r>
        <w:rPr>
          <w:rFonts w:eastAsia="Times New Roman" w:cs="Arial" w:ascii="Arial" w:hAnsi="Arial"/>
          <w:color w:val="auto"/>
          <w:sz w:val="24"/>
          <w:szCs w:val="24"/>
          <w:vertAlign w:val="superscript"/>
          <w:lang w:val="de-DE" w:eastAsia="zxx" w:bidi="zxx"/>
        </w:rPr>
        <w:t>th</w:t>
      </w:r>
      <w:r>
        <w:rPr>
          <w:rFonts w:eastAsia="Times New Roman" w:cs="Arial" w:ascii="Arial" w:hAnsi="Arial"/>
          <w:color w:val="auto"/>
          <w:sz w:val="24"/>
          <w:szCs w:val="24"/>
          <w:lang w:val="de-DE" w:eastAsia="zxx" w:bidi="zxx"/>
        </w:rPr>
        <w:t>, 1996 by delegates of Czech Blind &amp; Partially-Sighted Union and Society of the Blind &amp; Partially-Sighted of the Czech Republic. Czech Blind United provides many highly professional services in various blindness-related field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Overview</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National Adaptive Technology Cent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The centre provides its services for blind and visually impaired individuals, for schools, government agencies, social and labour offices, commercial companies, and others. The Centre embraces the complete scope of adaptive devices ranging from simple aids of everyday use to advanced electronic equipment. </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Guide dog trai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training is a significant element in a series of essential services that boost both self-confidence and independence of blind individual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International Depart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international department has entered into deeper relations with some national organizations of the blind that are mainly based on interchange of information, arrangement of recreation for the visually disabled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National Centre for the Elimination of Architectural and Transportation Barrier for Blind and Partially sighted pers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entre is designed to fulfil the following ser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ollecting and provision of both domestic and international information on environment adaptations and access that would enable the blind to move independentl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Organizing a network of environment access advisers for designers, architects, investors and urban planning/building administr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 Promoting public awareness by means of various functions, events and </w:t>
        <w:tab/>
        <w:t>present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ocalizing manufacturers and initiating the production of relevant materials and equip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Formulating and enforcing relevant proposals for the legislature. This activity is conducted in close co-ordination with the National Commission for the Disable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entre has been active since 1991 and its tangible achievements includ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onstruction and related laws provide for mandatory blindness-related accessadaptations of specific types of man-made construc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Large-scale implementation of acoustic traffic lights all over the country;</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motely controlled sound beacons installed at various locations (underground system entrances, escalators, railway station platforms, public buildings, banks, libraries for the blind,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motely controlled public transport identifiers that can tell a blind user the number of an incoming tram or bus and its destin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Guiding lines and strips in the paving of walkways (pavements, train and underground platforms, etc.).</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National Information &amp; Braillnet Cent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Centre propagates the use of computer technology among the blind and provides services in this field.</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vailable services 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unning of a BBS and an internet serv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Related services (accessibility software, acquiring texts in electronically-readable formats etc.);</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Assessing both adaptive and non-adaptive software in terms of utilization by blind peopl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Initiating efforts, suggestions and collaboration with manufacturers of new hardware as well as developers of new softw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Electronic processing of print materials and other transcribing servic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roduction of Braille and large-print hardcopie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Publicizing both our overall activities and work of blind computer users at various presentations and exhibi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Counselling, scientific and educational activities, seminars in the field of adaptive computer technolog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Legal aid system</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egal aid system treats visual impairment on a comparatively favourably level. Blind and partially sighted people often want to learn about their rights in detail to be able to take full advantage of them.</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National multidisability cent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simultaneous incidence of two or more impairments represents a considerable load that may be fairly difficult to tackle. A combination of disabilities requires specialist approach and assistance that may not be always readily at hand.</w:t>
      </w:r>
    </w:p>
    <w:p>
      <w:pPr>
        <w:pStyle w:val="Normal"/>
        <w:spacing w:lineRule="atLeast" w:line="100" w:before="0" w:after="227"/>
        <w:jc w:val="center"/>
        <w:rPr>
          <w:rFonts w:ascii="Arial" w:hAnsi="Arial" w:eastAsia="Times New Roman" w:cs="Arial"/>
          <w:b/>
          <w:b/>
          <w:bCs/>
          <w:i w:val="false"/>
          <w:i w:val="false"/>
          <w:iCs w:val="false"/>
          <w:color w:val="auto"/>
          <w:sz w:val="24"/>
          <w:szCs w:val="24"/>
          <w:lang w:val="de-DE" w:eastAsia="zxx" w:bidi="zxx"/>
        </w:rPr>
      </w:pPr>
      <w:r>
        <w:rPr>
          <w:rFonts w:eastAsia="Times New Roman" w:cs="Arial" w:ascii="Arial" w:hAnsi="Arial"/>
          <w:b/>
          <w:bCs/>
          <w:i w:val="false"/>
          <w:iCs w:val="false"/>
          <w:color w:val="auto"/>
          <w:sz w:val="24"/>
          <w:szCs w:val="24"/>
          <w:lang w:val="de-DE" w:eastAsia="zxx" w:bidi="zxx"/>
        </w:rPr>
        <w:t>Rehabilitation and Training Centre for the Blind DEDINA</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t provides blind and severely visually impaired people with residential blindness skills courses and the follow-up training and/or retraining for various job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The Department for Cultural Affair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The main purpose of this department is organizing of cultural activities. Two festivals, where the blind and partially sighted have the opportunity to show their art activities to the public, are held annually. The festival </w:t>
      </w:r>
      <w:r>
        <w:rPr>
          <w:rFonts w:eastAsia="Times New Roman" w:cs="Arial" w:ascii="Arial" w:hAnsi="Arial"/>
          <w:i/>
          <w:color w:val="auto"/>
          <w:sz w:val="24"/>
          <w:szCs w:val="24"/>
          <w:lang w:val="de-DE" w:eastAsia="zxx" w:bidi="zxx"/>
        </w:rPr>
        <w:t>Art Days of the Blind in Moravia</w:t>
      </w:r>
      <w:r>
        <w:rPr>
          <w:rFonts w:eastAsia="Times New Roman" w:cs="Arial" w:ascii="Arial" w:hAnsi="Arial"/>
          <w:color w:val="auto"/>
          <w:sz w:val="24"/>
          <w:szCs w:val="24"/>
          <w:lang w:val="de-DE" w:eastAsia="zxx" w:bidi="zxx"/>
        </w:rPr>
        <w:t xml:space="preserve"> is usually held in early June and is bent on professional artists, fore mostly the musicians. Both the artists from the Czech Republic and from abroad participate. The second festival, which bents on amateur artists, is the autumn’s </w:t>
      </w:r>
      <w:r>
        <w:rPr>
          <w:rFonts w:eastAsia="Times New Roman" w:cs="Arial" w:ascii="Arial" w:hAnsi="Arial"/>
          <w:i/>
          <w:color w:val="auto"/>
          <w:sz w:val="24"/>
          <w:szCs w:val="24"/>
          <w:lang w:val="de-DE" w:eastAsia="zxx" w:bidi="zxx"/>
        </w:rPr>
        <w:t>TYFLOART</w:t>
      </w:r>
      <w:r>
        <w:rPr>
          <w:rFonts w:eastAsia="Times New Roman" w:cs="Arial" w:ascii="Arial" w:hAnsi="Arial"/>
          <w:color w:val="auto"/>
          <w:sz w:val="24"/>
          <w:szCs w:val="24"/>
          <w:lang w:val="de-DE" w:eastAsia="zxx" w:bidi="zxx"/>
        </w:rPr>
        <w:t>. For this festival the following categories have been drawn out: musical, literary dramatically, graphic art and handy craft. The objective of this festival is to encourage the blind to spend their free time more actively through the special-interest art groups and to bring out their abilities. A part of this three-day festival is usually a performance for public and an exhibition.</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Other important cultural events are two international competitions, which are held once in three years. The first one is the </w:t>
      </w:r>
      <w:r>
        <w:rPr>
          <w:rFonts w:eastAsia="Times New Roman" w:cs="Arial" w:ascii="Arial" w:hAnsi="Arial"/>
          <w:i/>
          <w:color w:val="auto"/>
          <w:sz w:val="24"/>
          <w:szCs w:val="24"/>
          <w:lang w:val="de-DE" w:eastAsia="zxx" w:bidi="zxx"/>
        </w:rPr>
        <w:t xml:space="preserve">International Competition of the blind and Partially Sighted Music Composers </w:t>
      </w:r>
      <w:r>
        <w:rPr>
          <w:rFonts w:eastAsia="Times New Roman" w:cs="Arial" w:ascii="Arial" w:hAnsi="Arial"/>
          <w:color w:val="auto"/>
          <w:sz w:val="24"/>
          <w:szCs w:val="24"/>
          <w:lang w:val="de-DE" w:eastAsia="zxx" w:bidi="zxx"/>
        </w:rPr>
        <w:t>and the second</w:t>
      </w:r>
      <w:r>
        <w:rPr>
          <w:rFonts w:eastAsia="Times New Roman" w:cs="Arial" w:ascii="Arial" w:hAnsi="Arial"/>
          <w:i/>
          <w:color w:val="auto"/>
          <w:sz w:val="24"/>
          <w:szCs w:val="24"/>
          <w:lang w:val="de-DE" w:eastAsia="zxx" w:bidi="zxx"/>
        </w:rPr>
        <w:t xml:space="preserve"> The International Competition of the Blind and Partially Sighted Musicians.</w:t>
      </w:r>
    </w:p>
    <w:p>
      <w:pPr>
        <w:pStyle w:val="Normal"/>
        <w:widowControl/>
        <w:suppressAutoHyphens w:val="true"/>
        <w:bidi w:val="0"/>
        <w:spacing w:lineRule="atLeast" w:line="100" w:before="0" w:after="227"/>
        <w:ind w:left="0" w:right="0" w:firstLine="680"/>
        <w:jc w:val="left"/>
        <w:rPr/>
      </w:pPr>
      <w:r>
        <w:rPr>
          <w:rFonts w:eastAsia="Times New Roman" w:cs="Arial" w:ascii="Arial" w:hAnsi="Arial"/>
          <w:color w:val="auto"/>
          <w:sz w:val="24"/>
          <w:szCs w:val="24"/>
          <w:lang w:val="de-DE" w:eastAsia="zxx" w:bidi="zxx"/>
        </w:rPr>
        <w:t xml:space="preserve">Either total loss or serious impairment of one’s vision may cause radical change in one’s life. Performing of many daily routine tasks may be made virtually impossible, your job may be threatened, and many hobbies and pass times may become apparently beyond your reach. Relationships in a family, with friends as well as with other people may be exposed to greater strain. This is just that moment when one may need some outside help as with such help many of the above mentioned problems could be coped with fairly successfully. One of possible solutions lies in taking advantage of services of the </w:t>
      </w:r>
      <w:r>
        <w:rPr>
          <w:rFonts w:eastAsia="Times New Roman" w:cs="Arial" w:ascii="Arial" w:hAnsi="Arial"/>
          <w:i/>
          <w:color w:val="auto"/>
          <w:sz w:val="24"/>
          <w:szCs w:val="24"/>
          <w:lang w:val="de-DE" w:eastAsia="zxx" w:bidi="zxx"/>
        </w:rPr>
        <w:t>TyphloService</w:t>
      </w:r>
      <w:r>
        <w:rPr>
          <w:rFonts w:eastAsia="Times New Roman" w:cs="Arial" w:ascii="Arial" w:hAnsi="Arial"/>
          <w:color w:val="auto"/>
          <w:sz w:val="24"/>
          <w:szCs w:val="24"/>
          <w:lang w:val="de-DE" w:eastAsia="zxx" w:bidi="zxx"/>
        </w:rPr>
        <w:t>, a division of Czech Blind Unit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History of Low Vision Cent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history of low vision centre in Eye clinic Faculty hospital in Brno began in 1985. At first it was establish a laser diabetic dispensary centre in eye clinic that serves non-resident ophthalmologist. The centre offers retina photography, fluorescent angiographies, and laser therapy. With an improvement of diagnostic and laser therapy the centre was served as diagnostic and therapeutic unit for patients with senile macular degeneration centre and vascular retinopathy as well. In some cases we could not improve the eyesight and that was why we established the low-vision centre in a year 1992. The other low-vision patients come from glaucoma centre and vitreoretinal centre. Currently diabetic centre follow up approximately 2 400 peoples with diabetic retinopathy, 656 peoples with senile macular degeneration and 101 peoples with vascular retinopathy every year. Low vision care centre serves as high specialty unit dealing with the examination, diagnostic, ophthalmic and optical treatment of patients with severe vision disabilities. Some patients come from ophthalmologist but others from Blind union. Many patients take advantage from special sophisticated optical devices that allow reading and enhance person’s quality of life. In Czech republic significant vision impairment is defined as vision that when corrected with eyeglasses is only 6/18 to 6/60 in meters or else feet 20/60 to 20/200. Legal blindness means visual acuity that cannot be corrected to better than 3/60 in meter (20/400) or restricted field of vision less than 20 degrees. The examination is composed of several par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1. History: ocular, medical and functional history with questions about ability to perform day-to day activities such as cooking, shopping, television viewing, driving and writ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2. Preliminary testing of visual status (visual acuities, contrast sensitivity, colour </w:t>
        <w:tab/>
        <w:t>vision, auto refractive tests and visual field examination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3. Diagnosis, proposal of optimal treatmen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Low vision refrac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5. Low vision aid examination and titration</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6. Fitting and training</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7. Report to a patient’s docto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8. Follow-up care</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9. The loss of sensory abilities severely impairs performance of even simplest everyday tasks. This is particularly true of visual loss. Unfortunately, the decline of vision with age is a common fact of life. Given the universality of aging and the increasing numbers of older persons in our society, the causes and consequences of visual aging must concern us all. Age produces decrements in visual acuity, visual field size, visual search performance, and contrast sensitivity. These visual losses can adversely affect social and psychological well-being. The most prevalent and serious disease of the aging retina is senile macular degeneration. The dry senile macular degeneration typically reduces acuity to the range from 6/15 or 20/50 to 6/30 or 20/100, at which reading becomes difficult but still feasible with strong glasses or a magnifier. Because the changes characteristically are limited to the macula only, side vision and general mobility are unimpaired. Occasionally, the damage and atrophy become so extensive that foveal architecture is lost completely, and in those cases acuity may fall below 6/60 or 20/200 and reading vision will be lost altogether. Small percentage of eyes with senile macular degeneration proceed to a much more serious condition called hemorrhagic or disciform senile macular degeneration, in which damage to Bruch´s membrane and retinal pigment epithelium allows capillaries from choroids to grow up under retina later on forming submacular scar tissue. If the new vessels are discovered early, laser treatment may seal them and prevent submacular membrane formation. Later on in certain cases are indicated vitreoretinal surgeries. Ischemic vascular disease is another cause of visual loss in the elderly. Diabetes is prevalent in older population and can lead to severe retinal vascular complications. Further cause of low vision in elderly patients is retinal detachment and traction retinal detachment of different aetiology. With increasing adult age there is a dramatic rise in the rate of visual impairment. Prevalence of cataract is about eight times greater in persons over 65 than in general population, glaucoma occurs about eight times more frequently and retinal disorders about six times more often. What can be done to help a low-vision patient function visually or to improve visual performance after the eye disease has been diagnosed and treated with medical and or surgical procedures and it has been explained to the patient that this is the best restoration of vision that can be expected? For this patient the next step is optical therapy: a low vision examination, prescription of low-vision aids, and instruction in the use of the aids. Low-vision aids are optical devices or systems that enlarge images required by the injured eye. These aids may consist of a lens, a combination of lenses, a prism, a mirror, or an electronic system. Optical aids must not be given on a hit-or-miss basis or through trial and error to individual with impaired vision. The examination and prescription is a complex process that must take into consideration the medical status, ophthalmologic condition, socio-economic background, and current life situation and objectives of the patient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In low-vision work with old people, diagnosis is the key to understanding function and low-vision aid prescription. The best way is to discuss the diseases in a format that classifies the conditions according to the pattern of field defect.</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No field defec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 xml:space="preserve">a) Disease of the refractive media. The largest group of these diseases involves the cornea, lens and vitreous. Patients complain of reduction of acuity outdoors, variability of vision, glare, and lack of contrast. Indoors, most people will have less trouble in familiar surroundings than outdoors. Depending on their acuity and conditions of lighting and contrast, they orient themselves in spite of the hazy or blurred nature of their visual world. Most of their problems are regulated to lighting. Light should be placed at the correct angle to prevent glare and at the correct distance from the object that is being viewed. Contrast presents a problem that can be solved by having the person use contrasting colours. Workspace can be arranged so that dark objects show up clearly against a light background or vice versa and furniture shows up against wallpaper. This strategy should be discussed with other family members so they understand the problem. Bold and enlarged print can be used for reading and writing. Black and white offers the best contrast. Visual acuity may be reduced to near blindness by </w:t>
        <w:tab/>
        <w:t>glare outdoors. Light, illumination, and glare are an ever-present problem because there are so many uncontrollable variables, such as street lighting, time of year, time of day, and weath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b) Disease affecting the pupil: aniridia, coloboma, miosis. The main problem is sun glare or weak ligh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c) Disease affecting the macula: amblyopic macula, high refractive errors, and high myopia with a posterior staphyloma, diabetic macular oedema. Large number of older patients is seen for low-vision help when an amblyopic eye from childhood must be used after the “good” eye loses vision. The response of the amblyopic eye even in advance age is interesting and worth further study of the reversal suppression in an old eye. Oedema of the macula when secondary to diabetes may be improved by laser coagulation of the peripheral retinas. Patients do not respond as well to magnification once the peripheral retina has been treated.</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Central field loss</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 most common conditions are: degenerative macular lesion, infectious diseases as chorioretinitis, cystoid macular oedema, macular hole, and pathological myopia with Fuch´s spot. This group has a central scotoma. Into this category fall 75%n of the cases seen in our low-vision centre. Functionally, scotoma is not always uniformly dense, varying from slight distortion in foveal disease to a 20 central field loss in advance macular disease. In advance cases, visual acuities may fall as low as 3/200. Total blindness is rare. Reading difficulty is a major complaint. Low-vision magnifying aids bring a surprising amount of visibility to print reading and other near tasks. Spectacles, hand magnifier, and stand magnifier are the most commonly prescribed low-vision aids for elderly people. Supportive care should include an adequate explanation of the patient’s condition, an examination to determine the appropriate optical aids, and instruction in their use. After the correct magnifying aid has been prescribed, the patient has several instructional visits to learn the new technique of reading with magnification. Management of the patient with a central scotoma depends on the mental condition of the patient, on motivation, the size and location of the scotoma, and its effect on visual acuity. If motivation and intelligence are normal, as they in most elderly patients, low vision prescription work effectively. Basically, the intact person with this type of field defect functions nearly normally, unless the scotoma covers the posterior pole, as it sometimes does. In advanced cases in which optical aids do not help, the low-vision patient may need a referral to an agency for the visually impaired for recreation and rehabilitation and to learn techniques for daily living skill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Peripheral field defect</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is group is potentially the most difficult to manage because field loss in the periphery affect the ability to travel safely. The peripheral retina normally provides all of the cues for action, location, and warnings of danger and is responsible for night vision. In this category is retinal pigmentary degeneration, optic atrophy from glaucoma, head trauma, cerebral vascular disease, and detached retina. One of the hardest types of cases to work with is the proliferative diabetic retinopathy. Improving visual function with optical devices is not always feasible. The reading field is reduced even more than the distance field in these conditions. The closer the patient brings reading material, the smaller the area encompassed and the reading rate slows down even if there is normal acuity. The usefulness of magnifying optical aids depends on the size of the patient’s central field. If high magnification is prescribed, the reading material has to be held close; the near field gets progressively smaller as the material is brought to the eye. The enlarge symbols may go outside of the field area and detail is lost. The Amsler grid is an invaluable test for constricted field. It demonstrates the exact size of the reading field and indicates how much magnification can be tolerated in each case. The field of the aid can also be plotted on the grid so that the two may be matched. Hand held magnifiers or stand magnifiers are more useful and adjusted by the patient for minimal effective magnification in the field. A close circuit television system is the best type of visual aid for patients with small fields who can view projected print material on a television monitor and scan more easily at a distance where the field is larger.</w:t>
      </w:r>
    </w:p>
    <w:p>
      <w:pPr>
        <w:pStyle w:val="Normal"/>
        <w:widowControl/>
        <w:suppressAutoHyphens w:val="true"/>
        <w:bidi w:val="0"/>
        <w:spacing w:lineRule="atLeast" w:line="100" w:before="0" w:after="227"/>
        <w:ind w:left="0" w:right="0" w:firstLine="680"/>
        <w:jc w:val="left"/>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esting in low-vision people should be done at near distances. The close testing distance is important, since many of these patients have a vision range form 3/200 to 5/50. The ability to read more letters encourages the patient and those who accompany him. The low-vision patients require a oculist who is willing to spend time listening to his patients and working with them, sometimes at an irritatingly slow pace, to achieve their maximum visual potential, utilizing low vision aids. The most useful hand magnifiers are +20 dioptre aspheric hand magnifier and +11 dioptre hand magnifier. For those whose hand is not quite as steady, a stand magnifier is helpful. Optical aids are sometimes combined with suitable illumination. 5 dioptre fitted over the patient’s own glasses is frequently helpful for those patients who are willing to sacrifice working distance for better acuity. Electronic magnifiers are sometimes helpful for those patients that are highly motivated and are able to expense involved in sophisticated personal computer devices.</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References</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Henricsson, M., Sellman, A., Tyrberg, M. &amp; Groop, L.: Progression to proliferative retinopathy and macular oedema requiring treatment. Assessment of the alternative classification of the Wisconsin Study.Acta Ophthalmologica Scandinavica.77, 1999, No. 2, 218-22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Keeffe, J.E., McCarty, C.A., Hassell, J.B., Gilbert, A.G.: Description and measurement of handicap caused by vision impairment. Australian and New Zealand Journal of Ophthalmology, 27, 1999, No. 3-4, 184-186.</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eat, S.J., Legge, G.E., Bullimore, M.A.: What is low vision? A re-evaluation of definitions. Optometry and Vision Science, 76, 1999, No. 4, 198-211.</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ee, P., Smith, J.P., Kington, R.: The relationship of self-rated vision and hearing to functional status and well-being among seniors 70 years and older. American Journal of Ophthalmology, 127, 1999, No. 4, 447-452.</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McCarty, C.A., Burgess, M., Keeffe, J.E.: Unemployment and under-employment in adults with vision impairment: The RVIB Employment Survey. Australian and New Zealand Journal of Ophthalmology, 27, 1999, No. 3-4, 190-193.</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Owsley, C., McGwin, G.: Vision impairment and driving. Survey of Ophthalmology. 3, 1999, No.6, 535-550.</w:t>
      </w:r>
    </w:p>
    <w:p>
      <w:pPr>
        <w:pStyle w:val="Normal"/>
        <w:spacing w:lineRule="atLeast" w:line="100" w:before="0" w:after="227"/>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cott, I.U., Smiddy, W.E., Schiffman, J., Feuer, W.J., Pappas, C.J.: Quality of life of low-vision patients and the impact of low- vision services. American Journal of Ophthalmology, 128, 1999, No. 1, 54-62.</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8z0">
    <w:name w:val="WW8Num208z0"/>
    <w:qFormat/>
    <w:rPr>
      <w:rFonts w:ascii="Symbol" w:hAnsi="Symbol" w:cs="Symbol"/>
      <w:sz w:val="20"/>
    </w:rPr>
  </w:style>
  <w:style w:type="character" w:styleId="WW8Num211z0">
    <w:name w:val="WW8Num211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b w:val="false"/>
      <w:i/>
    </w:rPr>
  </w:style>
  <w:style w:type="character" w:styleId="WW8Num218z0">
    <w:name w:val="WW8Num218z0"/>
    <w:qFormat/>
    <w:rPr>
      <w:rFonts w:ascii="Symbol" w:hAnsi="Symbol" w:cs="Symbol"/>
      <w:sz w:val="20"/>
    </w:rPr>
  </w:style>
  <w:style w:type="character" w:styleId="WW8Num219z0">
    <w:name w:val="WW8Num219z0"/>
    <w:qFormat/>
    <w:rPr>
      <w:rFonts w:ascii="Times New Roman" w:hAnsi="Times New Roman" w:cs="Times New Roman"/>
      <w:b w:val="false"/>
      <w:i/>
      <w:sz w:val="24"/>
      <w:u w:val="none"/>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b w:val="false"/>
      <w:i w:val="false"/>
      <w:sz w:val="28"/>
    </w:rPr>
  </w:style>
  <w:style w:type="character" w:styleId="WW8Num242z0">
    <w:name w:val="WW8Num242z0"/>
    <w:qFormat/>
    <w:rPr>
      <w:rFonts w:ascii="Symbol" w:hAnsi="Symbol" w:cs="Symbol"/>
    </w:rPr>
  </w:style>
  <w:style w:type="character" w:styleId="WW8Num245z0">
    <w:name w:val="WW8Num245z0"/>
    <w:qFormat/>
    <w:rPr>
      <w:rFonts w:ascii="Symbol" w:hAnsi="Symbol" w:cs="Symbol"/>
      <w:sz w:val="20"/>
    </w:rPr>
  </w:style>
  <w:style w:type="character" w:styleId="WW8Num249z0">
    <w:name w:val="WW8Num249z0"/>
    <w:qFormat/>
    <w:rPr>
      <w:rFonts w:ascii="Symbol" w:hAnsi="Symbol" w:cs="Symbol"/>
      <w:sz w:val="20"/>
    </w:rPr>
  </w:style>
  <w:style w:type="character" w:styleId="WW8Num251z0">
    <w:name w:val="WW8Num251z0"/>
    <w:qFormat/>
    <w:rPr>
      <w:rFonts w:ascii="Symbol" w:hAnsi="Symbol" w:cs="Symbol"/>
    </w:rPr>
  </w:style>
  <w:style w:type="character" w:styleId="WW8Num253z0">
    <w:name w:val="WW8Num253z0"/>
    <w:qFormat/>
    <w:rPr>
      <w:u w:val="none"/>
    </w:rPr>
  </w:style>
  <w:style w:type="character" w:styleId="WW8Num255z0">
    <w:name w:val="WW8Num255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b w:val="false"/>
      <w:i w:val="false"/>
      <w:sz w:val="24"/>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rPr>
  </w:style>
  <w:style w:type="character" w:styleId="WW8Num271z0">
    <w:name w:val="WW8Num271z0"/>
    <w:qFormat/>
    <w:rPr>
      <w:rFonts w:ascii="Times New Roman" w:hAnsi="Times New Roman" w:cs="Times New Roman"/>
      <w:b w:val="false"/>
      <w:i/>
      <w:sz w:val="24"/>
      <w:u w:val="none"/>
    </w:rPr>
  </w:style>
  <w:style w:type="character" w:styleId="WW8Num273z0">
    <w:name w:val="WW8Num273z0"/>
    <w:qFormat/>
    <w:rPr>
      <w:rFonts w:ascii="Symbol" w:hAnsi="Symbol" w:cs="Symbol"/>
    </w:rPr>
  </w:style>
  <w:style w:type="character" w:styleId="WW8Num275z0">
    <w:name w:val="WW8Num275z0"/>
    <w:qFormat/>
    <w:rPr>
      <w:b w:val="false"/>
      <w:i w:val="false"/>
      <w:sz w:val="28"/>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sz w:val="20"/>
    </w:rPr>
  </w:style>
  <w:style w:type="character" w:styleId="WW8Num280z0">
    <w:name w:val="WW8Num280z0"/>
    <w:qFormat/>
    <w:rPr>
      <w:rFonts w:ascii="Times New Roman" w:hAnsi="Times New Roman" w:cs="Times New Roman"/>
      <w:sz w:val="32"/>
    </w:rPr>
  </w:style>
  <w:style w:type="character" w:styleId="WW8Num283z0">
    <w:name w:val="WW8Num283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5z0">
    <w:name w:val="WW8Num295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jc w:val="both"/>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tabs>
        <w:tab w:val="clear" w:pos="708"/>
        <w:tab w:val="left" w:pos="567" w:leader="none"/>
      </w:tabs>
      <w:spacing w:lineRule="exact" w:line="280" w:before="240" w:after="240"/>
    </w:pPr>
    <w:rPr>
      <w:b/>
      <w:i/>
      <w:sz w:val="24"/>
      <w:lang w:val="en-US"/>
    </w:rPr>
  </w:style>
  <w:style w:type="paragraph" w:styleId="Ref">
    <w:name w:val="ref"/>
    <w:basedOn w:val="Text2"/>
    <w:qFormat/>
    <w:pPr>
      <w:ind w:left="0" w:right="0" w:hanging="0"/>
      <w:jc w:val="both"/>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paragraph" w:styleId="Text4af">
    <w:name w:val="Text4af"/>
    <w:basedOn w:val="Normal"/>
    <w:qFormat/>
    <w:pPr>
      <w:tabs>
        <w:tab w:val="clear" w:pos="708"/>
        <w:tab w:val="left" w:pos="356" w:leader="none"/>
      </w:tabs>
      <w:spacing w:lineRule="exact" w:line="300"/>
      <w:ind w:left="356" w:right="0" w:hanging="284"/>
    </w:pPr>
    <w:rPr>
      <w:b/>
      <w:lang w:val="en-US"/>
    </w:rPr>
  </w:style>
  <w:style w:type="paragraph" w:styleId="R">
    <w:name w:val="R"/>
    <w:basedOn w:val="Ref"/>
    <w:qFormat/>
    <w:pPr>
      <w:numPr>
        <w:ilvl w:val="0"/>
        <w:numId w:val="0"/>
      </w:numPr>
      <w:tabs>
        <w:tab w:val="left" w:pos="567" w:leader="none"/>
        <w:tab w:val="left" w:pos="851" w:leader="none"/>
      </w:tabs>
      <w:ind w:left="567" w:right="0" w:hanging="567"/>
      <w:jc w:val="both"/>
    </w:pPr>
    <w:rPr>
      <w:lang w:val="en-GB"/>
    </w:rPr>
  </w:style>
  <w:style w:type="paragraph" w:styleId="Text41">
    <w:name w:val="Text4.1"/>
    <w:basedOn w:val="Text4"/>
    <w:qFormat/>
    <w:pPr>
      <w:tabs>
        <w:tab w:val="clear" w:pos="708"/>
        <w:tab w:val="left" w:pos="360"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4:45Z</dcterms:created>
  <dc:creator>Daniela Langer</dc:creator>
  <dc:description/>
  <dc:language>en-US</dc:language>
  <cp:lastModifiedBy/>
  <cp:lastPrinted>2113-01-01T00:00:00Z</cp:lastPrinted>
  <dcterms:modified xsi:type="dcterms:W3CDTF">1601-01-01T22:00:00Z</dcterms:modified>
  <cp:revision>1</cp:revision>
  <dc:subject/>
  <dc:title/>
</cp:coreProperties>
</file>