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Presentation of the Work for Elderly People of the Hamburg Association of Blind and Partially Sighted People</w:t>
        <w:br/>
      </w:r>
      <w:r>
        <w:rPr>
          <w:rFonts w:eastAsia="Times New Roman" w:cs="Arial" w:ascii="Arial" w:hAnsi="Arial"/>
          <w:b w:val="false"/>
          <w:bCs w:val="false"/>
          <w:color w:val="auto"/>
          <w:sz w:val="28"/>
          <w:szCs w:val="28"/>
          <w:lang w:val="de-DE" w:eastAsia="zxx" w:bidi="zxx"/>
        </w:rPr>
        <w:t>Annette Sepke</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The Hamburg Association of Blind and Partially Sighted People,</w:t>
        <w:br/>
        <w:t>Holsteinischer Kamp 26, D-22081 Hamburg,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Statistically, seventy percent of blind or partially sighted people are over sixty years old. Especially for this group the loss sight has a severe impact on their lives. </w:t>
      </w:r>
      <w:r>
        <w:rPr>
          <w:rFonts w:eastAsia="Times New Roman" w:cs="Arial" w:ascii="Arial" w:hAnsi="Arial"/>
          <w:i/>
          <w:color w:val="auto"/>
          <w:sz w:val="24"/>
          <w:szCs w:val="24"/>
          <w:lang w:val="de-DE" w:eastAsia="zxx" w:bidi="zxx"/>
        </w:rPr>
        <w:t xml:space="preserve">The Hamburg Association of Blind and Partially Sighted People </w:t>
      </w:r>
      <w:r>
        <w:rPr>
          <w:rFonts w:eastAsia="Times New Roman" w:cs="Arial" w:ascii="Arial" w:hAnsi="Arial"/>
          <w:color w:val="auto"/>
          <w:sz w:val="24"/>
          <w:szCs w:val="24"/>
          <w:lang w:val="de-DE" w:eastAsia="zxx" w:bidi="zxx"/>
        </w:rPr>
        <w:t xml:space="preserve">offers help to support these people in mastering their crisis: Two social workers give </w:t>
      </w:r>
      <w:r>
        <w:rPr>
          <w:rFonts w:eastAsia="Times New Roman" w:cs="Arial" w:ascii="Arial" w:hAnsi="Arial"/>
          <w:i/>
          <w:color w:val="auto"/>
          <w:sz w:val="24"/>
          <w:szCs w:val="24"/>
          <w:lang w:val="de-DE" w:eastAsia="zxx" w:bidi="zxx"/>
        </w:rPr>
        <w:t>psycho-social advice</w:t>
      </w:r>
      <w:r>
        <w:rPr>
          <w:rFonts w:eastAsia="Times New Roman" w:cs="Arial" w:ascii="Arial" w:hAnsi="Arial"/>
          <w:color w:val="auto"/>
          <w:sz w:val="24"/>
          <w:szCs w:val="24"/>
          <w:lang w:val="de-DE" w:eastAsia="zxx" w:bidi="zxx"/>
        </w:rPr>
        <w:t xml:space="preserve">, for example securing daily supply through mobile social services, social aid regulations, information about suitable old people’s living opportunities. They are complemented by advice on </w:t>
      </w:r>
      <w:r>
        <w:rPr>
          <w:rFonts w:eastAsia="Times New Roman" w:cs="Arial" w:ascii="Arial" w:hAnsi="Arial"/>
          <w:i/>
          <w:color w:val="auto"/>
          <w:sz w:val="24"/>
          <w:szCs w:val="24"/>
          <w:lang w:val="de-DE" w:eastAsia="zxx" w:bidi="zxx"/>
        </w:rPr>
        <w:t>suitable aids</w:t>
      </w:r>
      <w:r>
        <w:rPr>
          <w:rFonts w:eastAsia="Times New Roman" w:cs="Arial" w:ascii="Arial" w:hAnsi="Arial"/>
          <w:color w:val="auto"/>
          <w:sz w:val="24"/>
          <w:szCs w:val="24"/>
          <w:lang w:val="de-DE" w:eastAsia="zxx" w:bidi="zxx"/>
        </w:rPr>
        <w:t xml:space="preserve"> for everyday life and </w:t>
      </w:r>
      <w:r>
        <w:rPr>
          <w:rFonts w:eastAsia="Times New Roman" w:cs="Arial" w:ascii="Arial" w:hAnsi="Arial"/>
          <w:i/>
          <w:color w:val="auto"/>
          <w:sz w:val="24"/>
          <w:szCs w:val="24"/>
          <w:lang w:val="de-DE" w:eastAsia="zxx" w:bidi="zxx"/>
        </w:rPr>
        <w:t>Low Vision</w:t>
      </w:r>
      <w:r>
        <w:rPr>
          <w:rFonts w:eastAsia="Times New Roman" w:cs="Arial" w:ascii="Arial" w:hAnsi="Arial"/>
          <w:b/>
          <w:color w:val="auto"/>
          <w:sz w:val="24"/>
          <w:szCs w:val="24"/>
          <w:lang w:val="de-DE" w:eastAsia="zxx" w:bidi="zxx"/>
        </w:rPr>
        <w:t xml:space="preserve">. </w:t>
      </w:r>
      <w:r>
        <w:rPr>
          <w:rFonts w:eastAsia="Times New Roman" w:cs="Arial" w:ascii="Arial" w:hAnsi="Arial"/>
          <w:color w:val="auto"/>
          <w:sz w:val="24"/>
          <w:szCs w:val="24"/>
          <w:lang w:val="de-DE" w:eastAsia="zxx" w:bidi="zxx"/>
        </w:rPr>
        <w:t xml:space="preserve">A </w:t>
      </w:r>
      <w:r>
        <w:rPr>
          <w:rFonts w:eastAsia="Times New Roman" w:cs="Arial" w:ascii="Arial" w:hAnsi="Arial"/>
          <w:i/>
          <w:color w:val="auto"/>
          <w:sz w:val="24"/>
          <w:szCs w:val="24"/>
          <w:lang w:val="de-DE" w:eastAsia="zxx" w:bidi="zxx"/>
        </w:rPr>
        <w:t>support circle</w:t>
      </w:r>
      <w:r>
        <w:rPr>
          <w:rFonts w:eastAsia="Times New Roman" w:cs="Arial" w:ascii="Arial" w:hAnsi="Arial"/>
          <w:color w:val="auto"/>
          <w:sz w:val="24"/>
          <w:szCs w:val="24"/>
          <w:lang w:val="de-DE" w:eastAsia="zxx" w:bidi="zxx"/>
        </w:rPr>
        <w:t xml:space="preserve">, meeting once a month, has the objective to support the way out of the crisis with all the questions and problems positively. Bringing together people in a comparable situation, the circle is jointly led by self-involved person. Help and support can been offered by solving questions and problems. Once the blind have found their way to deal with their blindness they can take part in different </w:t>
      </w:r>
      <w:r>
        <w:rPr>
          <w:rFonts w:eastAsia="Times New Roman" w:cs="Arial" w:ascii="Arial" w:hAnsi="Arial"/>
          <w:i/>
          <w:color w:val="auto"/>
          <w:sz w:val="24"/>
          <w:szCs w:val="24"/>
          <w:lang w:val="de-DE" w:eastAsia="zxx" w:bidi="zxx"/>
        </w:rPr>
        <w:t>leisure activities</w:t>
      </w:r>
      <w:r>
        <w:rPr>
          <w:rFonts w:eastAsia="Times New Roman" w:cs="Arial" w:ascii="Arial" w:hAnsi="Arial"/>
          <w:color w:val="auto"/>
          <w:sz w:val="24"/>
          <w:szCs w:val="24"/>
          <w:lang w:val="de-DE" w:eastAsia="zxx" w:bidi="zxx"/>
        </w:rPr>
        <w:t xml:space="preserve">, such as day excursions and longer trips, discussions, game afternoons or pottery. These activities are organised by a female ergotherapist. </w:t>
      </w:r>
      <w:r>
        <w:rPr>
          <w:rFonts w:eastAsia="Times New Roman" w:cs="Arial" w:ascii="Arial" w:hAnsi="Arial"/>
          <w:i/>
          <w:color w:val="auto"/>
          <w:sz w:val="24"/>
          <w:szCs w:val="24"/>
          <w:lang w:val="de-DE" w:eastAsia="zxx" w:bidi="zxx"/>
        </w:rPr>
        <w:t>Public relations</w:t>
      </w:r>
      <w:r>
        <w:rPr>
          <w:rFonts w:eastAsia="Times New Roman" w:cs="Arial" w:ascii="Arial" w:hAnsi="Arial"/>
          <w:color w:val="auto"/>
          <w:sz w:val="24"/>
          <w:szCs w:val="24"/>
          <w:lang w:val="de-DE" w:eastAsia="zxx" w:bidi="zxx"/>
        </w:rPr>
        <w:t xml:space="preserve"> play an important role to achieve sufficient support for the elderly blind. To generate awareness for their special needs, the Association organises special training for ergotherapists and nurses. Since a high proportion of people with severe visual handicaps lives in homes for the elderly, the Association gets in touch with these institutions in Hamburg to sensitise their staff as directly as possible for blind people`s issu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t not only matters how old you get but how you get old."</w:t>
      </w:r>
    </w:p>
    <w:p>
      <w:pPr>
        <w:pStyle w:val="Normal"/>
        <w:spacing w:lineRule="atLeast" w:line="100" w:before="0" w:after="227"/>
        <w:jc w:val="center"/>
        <w:rPr>
          <w:rFonts w:ascii="Arial" w:hAnsi="Arial" w:eastAsia="Times New Roman" w:cs="Arial"/>
          <w:b/>
          <w:b/>
          <w:bCs/>
          <w:color w:val="auto"/>
          <w:sz w:val="24"/>
          <w:szCs w:val="24"/>
          <w:shd w:fill="FFFFFF" w:val="clear"/>
          <w:lang w:val="de-DE" w:eastAsia="zxx" w:bidi="zxx"/>
        </w:rPr>
      </w:pPr>
      <w:r>
        <w:rPr>
          <w:rFonts w:eastAsia="Times New Roman" w:cs="Arial" w:ascii="Arial" w:hAnsi="Arial"/>
          <w:b/>
          <w:bCs/>
          <w:color w:val="000000"/>
          <w:sz w:val="24"/>
          <w:szCs w:val="24"/>
          <w:shd w:fill="FFFFFF" w:val="clear"/>
          <w:lang w:val="de-DE" w:eastAsia="zxx" w:bidi="zxx"/>
        </w:rPr>
        <w:t>The Work for Elderly People of the Hamburg Asso</w:t>
        <w:softHyphen/>
        <w:t>ciation of Blind and Partially Sighte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basic principle characterises the work of the Association of Blind and Partially Sighted people of Hamburg, which I want to present to you now. According to the state's Office of Statistics, there are about 35,000 persons with visual impairments and nearly 4,000 blind persons in Hamburg. 70 percent of these people are older than 60 years and out of them, 90 percent became blind or partially sighted late in their lives.Currently, there is no general program for social rehabilitation for this group of people in Germany. However, such a program is particularly importa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nless they get a chance to learn how to manage their lives with their handicap, patients quickly become isolated and thus dependent on care. For that reason the Association of Blind and Partially Sighted people of Hamburg has developed an own concept of social rehabilitation of elderly visually impaired or blind persons which has been successfully practised for several ye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rehabilitation program aims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Adaptation to the dramatic changes in everyday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Finding ways, together with the patients, to manage life despite the visual impair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Training patients to use the remaining senses to live in maxi</w:t>
        <w:softHyphen/>
        <w:t>mum independence of others and thus avoid or at least postpone migration to a nursery hom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Motivating patients to participate in special rehabilitation programs (such as daily living skills or orientation and mobi</w:t>
        <w:softHyphen/>
        <w:t>lity instructions) (LPF/O&amp;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ssociation of Blind and Partially Sighted has taken the following main measur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ublic Relation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Association employs regularly a br</w:t>
      </w:r>
      <w:r>
        <w:rPr>
          <w:rFonts w:eastAsia="Times New Roman" w:cs="Arial" w:ascii="Arial" w:hAnsi="Arial"/>
          <w:color w:val="000000"/>
          <w:sz w:val="24"/>
          <w:szCs w:val="24"/>
          <w:shd w:fill="FFFFFF" w:val="clear"/>
          <w:lang w:val="de-DE" w:eastAsia="zxx" w:bidi="zxx"/>
        </w:rPr>
        <w:t>oad range of public relati</w:t>
        <w:softHyphen/>
        <w:t>ons measures</w:t>
      </w:r>
      <w:r>
        <w:rPr>
          <w:rFonts w:eastAsia="Times New Roman" w:cs="Arial" w:ascii="Arial" w:hAnsi="Arial"/>
          <w:color w:val="auto"/>
          <w:sz w:val="24"/>
          <w:szCs w:val="24"/>
          <w:lang w:val="de-DE" w:eastAsia="zxx" w:bidi="zxx"/>
        </w:rPr>
        <w:t xml:space="preserve"> aiming to reach all people having lost sight late in their lives and inform them about adequate rehabilitation programs. Therefore, articles are for example published in special magazines for the old generation. Also, we offer special training for nurses, ergotherapists, and ophthalmologis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about one quarter of people with sight handicaps lives in homes for the elderly, our social service gets in touch with these institutions in Hamburg and its neighbouring regions. We try to increase the staff's sensitivity for the needs of elderly blind and visually impaire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also try to get in touch with the affected group directly to help them to cope with their problems. In the course of these efforts unfortunately we made the experience that the visual handicap is often not recognized and generally neglected in the instituti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rst conta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nitial contact with the Association is in many cases made by family members or friends of the self-involved person. They have failed in their own efforts to help the patient and hope to get support from our institution. The person who went blind quite late and whose entry of the handicap was just a short time ago, often feel unable to take this first step. If they learn about existing support offers, however, they are usually prepared to meet a representative of our Association for an initial interview.</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itial interview</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The first interview is of major importance for the success of the entire rehabilitation. The person who has lost sight must get the chance to express his or her problems, worries and sorrows. Important conversation elements are listening, empathy, un</w:t>
      </w:r>
      <w:r>
        <w:rPr>
          <w:rFonts w:eastAsia="Times New Roman" w:cs="Arial" w:ascii="Arial" w:hAnsi="Arial"/>
          <w:color w:val="000000"/>
          <w:sz w:val="24"/>
          <w:szCs w:val="24"/>
          <w:shd w:fill="FFFFFF" w:val="clear"/>
          <w:lang w:val="de-DE" w:eastAsia="zxx" w:bidi="zxx"/>
        </w:rPr>
        <w:t>der</w:t>
        <w:softHyphen/>
        <w:t>standing and outline ne</w:t>
      </w:r>
      <w:r>
        <w:rPr>
          <w:rFonts w:eastAsia="Times New Roman" w:cs="Arial" w:ascii="Arial" w:hAnsi="Arial"/>
          <w:color w:val="auto"/>
          <w:sz w:val="24"/>
          <w:szCs w:val="24"/>
          <w:lang w:val="de-DE" w:eastAsia="zxx" w:bidi="zxx"/>
        </w:rPr>
        <w:t>w perspectives. The handicapped can thus build confidence and feel encouraged to co-operate during the next steps of the rehabilitation program. The initial interview is either conducted at the patients home or in the offic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ounsel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llowing the initial interview, further meetings address social security issues such as care insurance or the application for registration as disabled person. The mobile social service supports patients if they have problems with their daily provisioning: Our colleagues help with the shopping, read out the mail, or accompany to appointments at doctors or at public authorities with the aim to organise life mainly independently. We also inform about suitable old people’s living opportunities and old age support offers in Hamburg and ist neighbouring regi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pport circl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With some patients, after several individual meetings there is further need for discussions and counselling. In 1992, ou</w:t>
      </w:r>
      <w:r>
        <w:rPr>
          <w:rFonts w:eastAsia="Times New Roman" w:cs="Arial" w:ascii="Arial" w:hAnsi="Arial"/>
          <w:color w:val="000000"/>
          <w:sz w:val="24"/>
          <w:szCs w:val="24"/>
          <w:shd w:fill="FFFFFF" w:val="clear"/>
          <w:lang w:val="de-DE" w:eastAsia="zxx" w:bidi="zxx"/>
        </w:rPr>
        <w:t>r Asso</w:t>
        <w:softHyphen/>
        <w:t>ciation h</w:t>
      </w:r>
      <w:r>
        <w:rPr>
          <w:rFonts w:eastAsia="Times New Roman" w:cs="Arial" w:ascii="Arial" w:hAnsi="Arial"/>
          <w:color w:val="auto"/>
          <w:sz w:val="24"/>
          <w:szCs w:val="24"/>
          <w:lang w:val="de-DE" w:eastAsia="zxx" w:bidi="zxx"/>
        </w:rPr>
        <w:t>as established a support circle to address these needs. The group's aim is to support the process of coping with the crisis with its arising questions and problems in a positive way. The circle is for people in a comparable situation which is the entry of a life crisis caused by a severe visual handicap.</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upport group meets once a month for two hours to exchange experiences. It is organised by three people: A social worker who is blind from birth, one board member of the Association, who went blind at adult age, and the seeing managing director of the Association as facilitator. The number of participants is intentionally kept small to lower the barrier to talk about problems with the disability. The basic rule is that everybody can express his or her issues and all others listen. Meeting other people who are in the same situation has positive effects as the participants realize that they are not alone with their worries and troubles and that others are in an equally challenging situation. Typical issues discussed in the group are losses, patience with oneself, causes of the visual problems, and the living together with the partne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ids and appliance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office of our Association owns an extensive exhibition of a wide range of aids and appliances. Tools for daily needs such as talking watches, kitchen machines, aids for money identification, white canes, marking spots, buttons and communication aids, for example dictaphones or large phones, can be tested and purchased. Low vision counselling is a focus point of our </w:t>
      </w:r>
      <w:r>
        <w:rPr>
          <w:rFonts w:eastAsia="Times New Roman" w:cs="Arial" w:ascii="Arial" w:hAnsi="Arial"/>
          <w:color w:val="000000"/>
          <w:sz w:val="24"/>
          <w:szCs w:val="24"/>
          <w:shd w:fill="FFFFFF" w:val="clear"/>
          <w:lang w:val="de-DE" w:eastAsia="zxx" w:bidi="zxx"/>
        </w:rPr>
        <w:t>aids and applian</w:t>
        <w:softHyphen/>
        <w:t>ces offer. Based on the ophthalmologist's findings, first our opthometrist analyses the need for visual aids. Then we choose the adequate optical and none optical aids as well as light and electronic devices from the large selection of magnifying visual instruments and reading aids for each individual situation of the partially sighted person. Elderly patients often have problems using electronic devices. As the producers of the instruments provide only very limited trai</w:t>
        <w:softHyphen/>
        <w:t>ning, we offer training sessions at the Association’s</w:t>
      </w:r>
      <w:r>
        <w:rPr>
          <w:rFonts w:eastAsia="Times New Roman" w:cs="Arial" w:ascii="Arial" w:hAnsi="Arial"/>
          <w:color w:val="auto"/>
          <w:sz w:val="24"/>
          <w:szCs w:val="24"/>
          <w:lang w:val="de-DE" w:eastAsia="zxx" w:bidi="zxx"/>
        </w:rPr>
        <w:t xml:space="preserve"> office but which can also be held at the patient's hom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Leisure activ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ny elderly people believe, that they cannot continue to pursue their usual leisure activities once they have become partially sighted. Low self-consciousness and fear of failure keeps them from actively enjoying their spare time. Boredom and loneliness are frequent consequences. It is important to consider suitable hobbies and leisure possibilities in the social rehabilit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or this reason, the Association employs a female ergotherapist who takes care of the special leisure needs of the </w:t>
      </w:r>
      <w:r>
        <w:rPr>
          <w:rFonts w:eastAsia="Times New Roman" w:cs="Arial" w:ascii="Arial" w:hAnsi="Arial"/>
          <w:color w:val="000000"/>
          <w:sz w:val="24"/>
          <w:szCs w:val="24"/>
          <w:shd w:fill="FFFFFF" w:val="clear"/>
          <w:lang w:val="de-DE" w:eastAsia="zxx" w:bidi="zxx"/>
        </w:rPr>
        <w:t>elderly vi</w:t>
        <w:softHyphen/>
        <w:t>sually impaired people. A great deal of empathy and patience is required to renew the patients' motiv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this is achieved, the affected person engage in various acti</w:t>
        <w:softHyphen/>
        <w:t>vities. For example, a self-involved woman now leads a pottery group, a sawing group, and a braiding group as well as a tinke</w:t>
        <w:softHyphen/>
        <w:t>ring circ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roup excursions and holiday trips are also organised. Moreover, gymnastics and senior bowling provide the opportunity for physi</w:t>
        <w:softHyphen/>
        <w:t>cal activity several times a month. In the senior group the elderly effected persons meet new friends and learn about new ways to organise daily living and this is improving self-confi</w:t>
        <w:softHyphen/>
        <w:t>de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side these offers for the social rehabilitation of elderly blind or partially sighted people, our Association organises other activities for seniors such as training in Braille for the Blind.</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3:47Z</dcterms:created>
  <dc:creator>Daniela Langer</dc:creator>
  <dc:description/>
  <dc:language>en-US</dc:language>
  <cp:lastModifiedBy/>
  <cp:lastPrinted>2113-01-01T00:00:00Z</cp:lastPrinted>
  <dcterms:modified xsi:type="dcterms:W3CDTF">1601-01-01T22:00:00Z</dcterms:modified>
  <cp:revision>1</cp:revision>
  <dc:subject/>
  <dc:title/>
</cp:coreProperties>
</file>