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Psychological Consequences of and Adaptation to Age Related Low Vision and Blindness: Low-Vision Project Kenya</w:t>
        <w:br/>
      </w:r>
      <w:r>
        <w:rPr>
          <w:rFonts w:eastAsia="Times New Roman" w:cs="Arial" w:ascii="Arial" w:hAnsi="Arial"/>
          <w:b/>
          <w:bCs/>
          <w:color w:val="auto"/>
          <w:sz w:val="28"/>
          <w:szCs w:val="28"/>
          <w:lang w:val="it-IT" w:eastAsia="zxx" w:bidi="zxx"/>
        </w:rPr>
        <w:t>Regina K. Kitau and Petra Verweyen</w:t>
        <w:br/>
      </w:r>
      <w:r>
        <w:rPr>
          <w:rFonts w:eastAsia="Times New Roman" w:cs="Arial" w:ascii="Arial" w:hAnsi="Arial"/>
          <w:color w:val="auto"/>
          <w:sz w:val="24"/>
          <w:szCs w:val="24"/>
          <w:lang w:val="de-DE" w:eastAsia="zxx" w:bidi="zxx"/>
        </w:rPr>
        <w:t>Low</w:t>
      </w:r>
      <w:r>
        <w:rPr>
          <w:rFonts w:eastAsia="Times New Roman" w:cs="Arial" w:ascii="Arial" w:hAnsi="Arial"/>
          <w:b/>
          <w:color w:val="auto"/>
          <w:sz w:val="24"/>
          <w:szCs w:val="24"/>
          <w:lang w:val="de-DE" w:eastAsia="zxx" w:bidi="zxx"/>
        </w:rPr>
        <w:t>-</w:t>
      </w:r>
      <w:r>
        <w:rPr>
          <w:rFonts w:eastAsia="Times New Roman" w:cs="Arial" w:ascii="Arial" w:hAnsi="Arial"/>
          <w:color w:val="auto"/>
          <w:sz w:val="24"/>
          <w:szCs w:val="24"/>
          <w:lang w:val="de-DE" w:eastAsia="zxx" w:bidi="zxx"/>
        </w:rPr>
        <w:t>Vision Project Kenya,</w:t>
        <w:br/>
        <w:t>P. O. Box 1021, Kikuyu, Keny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atients with age related low-vision and blindness in Kenya are affected by cultural and traditional beliefs found within the 42 tribes of Kenya. In most of the regions the society has no understanding for handicaps and there are no provisions of social rehabilitation. Also the economical standard of the country affects this disadvantaged group. Through a research it has been found that aging patients of different tribes do not respond to their condition in the same way. Also depending on age, environmental set ups, communication, level of education and medical availability different psychological aspects can be noticed. Lack of trained personnel to meet special needs to this group is one of the major problems to improve the adaptation to low-vision and blindness. The research has been carried out by the Low-Vision Trainer/Rehabilitation Officer of the Low-Vision Project Kenya, who delivers services to patients within the Low-Vision Clinic in Kikuyu Eye Hospital and during follow up visits in either their homes or working places for the last 3 years. Her work experience will be subject of the present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Low-Vision Project Kenya was established in 1994 through the initiative of Christoffel Blindenmission at P.C.E.A. Kikuyu Hospital about 20 km away from Nairobi, the capital of Kenya. The main aim of the project is to support persons with visual impairments and train them on how to use reduced sight efficiently to be able to live as independent as possible in the society of the sighted. In addition to other areas like early childhood intervention and low-vision training for school going children the project also concentrates on giving support services to blind and low vision seniors. These services includ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sychological support in form of guidance and counsel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in activities of daily liv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on the use of low-vision de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fessional advi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Orientation and mobility training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in eccentric view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 deliver appropriate services patients are attended in the Low-Vision Clinic at the hospital or are visited at their homes or places of work. Since 1997 I am employed at the Low-Vision Project and in charge of the above mentioned area. My presentation will reflect on the experiences and observations I made while performing my dut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reas affecting a visually impaired person in Kenya</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 Kenya the situation of a visually impaired person is influenced by </w:t>
      </w:r>
      <w:r>
        <w:rPr>
          <w:rFonts w:eastAsia="Times New Roman" w:cs="Arial" w:ascii="Arial" w:hAnsi="Arial"/>
          <w:i/>
          <w:color w:val="auto"/>
          <w:sz w:val="24"/>
          <w:szCs w:val="24"/>
          <w:lang w:val="de-DE" w:eastAsia="zxx" w:bidi="zxx"/>
        </w:rPr>
        <w:t>cultural and traditional believes</w:t>
      </w:r>
      <w:r>
        <w:rPr>
          <w:rFonts w:eastAsia="Times New Roman" w:cs="Arial" w:ascii="Arial" w:hAnsi="Arial"/>
          <w:color w:val="auto"/>
          <w:sz w:val="24"/>
          <w:szCs w:val="24"/>
          <w:lang w:val="de-DE" w:eastAsia="zxx" w:bidi="zxx"/>
        </w:rPr>
        <w:t xml:space="preserve"> found within the 42 tribes in the country. Out of these tribes none has the same cultural or traditional background like the other, sometimes attitudes and reasoning are even contradicting. This is why it is very important for rehabilitation personnel to understand tribal backgrounds and differences. Other areas of concentration are </w:t>
      </w:r>
      <w:r>
        <w:rPr>
          <w:rFonts w:eastAsia="Times New Roman" w:cs="Arial" w:ascii="Arial" w:hAnsi="Arial"/>
          <w:i/>
          <w:color w:val="auto"/>
          <w:sz w:val="24"/>
          <w:szCs w:val="24"/>
          <w:lang w:val="de-DE" w:eastAsia="zxx" w:bidi="zxx"/>
        </w:rPr>
        <w:t>environmental conditions, economic status and educational standard</w:t>
      </w:r>
      <w:r>
        <w:rPr>
          <w:rFonts w:eastAsia="Times New Roman" w:cs="Arial" w:ascii="Arial" w:hAnsi="Arial"/>
          <w:color w:val="auto"/>
          <w:sz w:val="24"/>
          <w:szCs w:val="24"/>
          <w:lang w:val="de-DE" w:eastAsia="zxx" w:bidi="zxx"/>
        </w:rPr>
        <w:t>. Considering the different societies and climates in Kenya these areas can also differ tremendousl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While offering rehabilitation services one has to consider all these above mentioned areas but also needs to concentrate on the person him/herself as they have </w:t>
      </w:r>
      <w:r>
        <w:rPr>
          <w:rFonts w:eastAsia="Times New Roman" w:cs="Arial" w:ascii="Arial" w:hAnsi="Arial"/>
          <w:i/>
          <w:color w:val="auto"/>
          <w:sz w:val="24"/>
          <w:szCs w:val="24"/>
          <w:lang w:val="de-DE" w:eastAsia="zxx" w:bidi="zxx"/>
        </w:rPr>
        <w:t>individual differences of personalities</w:t>
      </w:r>
      <w:r>
        <w:rPr>
          <w:rFonts w:eastAsia="Times New Roman" w:cs="Arial" w:ascii="Arial" w:hAnsi="Arial"/>
          <w:color w:val="auto"/>
          <w:sz w:val="24"/>
          <w:szCs w:val="24"/>
          <w:lang w:val="de-DE" w:eastAsia="zxx" w:bidi="zxx"/>
        </w:rPr>
        <w:t xml:space="preserve"> like in any other community. The person has to be understood as a complex system with his background and in his environment. This is why we have developed the following scheme which shows the different areas of concer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personalit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mentioned before we found all different kinds of personalities in Kenya like it can be found in any other country. This has main impact on a persons ability to interact with the community he/she is living in. The degree at which other factors are affecting a person mainly depends on the persons own attitudes and habits. There will always be individual differences which can not be compared to each other as shown in the following exampl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patient of 63 years from Western Kenya had gradual loss of vision since last year due to retinitis pigmentosa. He was attended by me for the first time in January 1999. After psychological counseling he accepted the white cane and training started. Also counseling was done to the family members during a home visit. After some time he was not able to cope with his situation any more. He is bitter with his wife and everything around him. He stopped using the cane with the following reason: ”Why should I continue using something which can not tell me when a snake is around me?”He was counseled again and again but still he is not able to cope up with his situ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 neighboring village we identified a 74 old man also suffering from retinitis pigmentosa, whose vision is as reduced as in the first case. After counseling he accepted the white cane, the training and his condition. By now he has started a small project of tea plant nursery which keeps him busy. He sells the seedlings and earns a living instead of relying on his sons. He also walks around in the village looking for aging visually impaired persons, counsels them, assists them to get medical intervention and encourage them to look for some kind of occupation. Perhaps he will be the one who will succeed in counseling the 63 old mentioned in the first exam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se two examples express that apart from forces coming from outside, the personality of a person determines his/her ability to adapt to the condition and cope with the individual life situ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ultural and traditional believ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2 different tribes live in Kenya which have different interpretations of impairments. For example the Samburu tribe, north of Mount Kenya, take a visually impaired person as an out cast. Keeping this person may bring a bad fortune to the community. This is why persons with visual impairments are not wanted and have to live in iso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 other tribe takes visual impairment as a spell of somebody. The spell comes about because the person him/herself or a family member has not done right to an other person. In these communities visual impaired persons are hidden in the houses. Most of them are also neglected like we found a small blind boy of 10 years in a neighboring village of Kikuyu. This boy had never learned how to walk or speak, he was never taken outside the house. When we discovered him he had mannerisms and behavioral maladjustments. After counseling the mother we are now trying to habilitate him and eventually to find a school for hi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he Massai community children with visual impairments are send to school. They are useless to the families as they can not take care of the cattle, which represent the wealth of a family. While other children take care of the animals children with visual impairments are send away to school. The result of this is that these children are the only ones of the family who receive education and can find a job in tow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Other communities in Kenya, like the Indians, belief that a visually impaired person is a good omen. So they will be overprotected and well guarded. Sometimes they are send out to collect money for the family through begging. </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town a blind person can earn more money from begging than performing a regular job, which makes it very difficult to convince such a person to look for a possibility of edu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African communities visually impaired are disadvantaged a lot. They do not get assistance of rehabilitation, because the society just accepts their existence without interest of changing their situation. Especially Albinos are not considered to belong to the African Society, because of the color of their ski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mother of an Albino is often accused to have slept with a white (Mzungu) man. This results in the husband leaving her. The mother is left in financial problems, not accepted by the community and has to struggle to support herself and the childre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cording to these tribal believes visually impaired persons are less fortunate because they do not perceive understanding but ignorant acceptance. Otherwise in the African tradition every member of the family is cared for. The family plays a great role in one persons life and if a family member develops a problem the whole family stands in for him/her. Visually impaired persons receive some assistance through this kind of security which caters for their upkeep. If only the attitudes towards the impairment would change, this family security could be of great assistance to this person. Slowly by slowly communities are changing their attitudes through creation of awareness about visual impairments and what you can do to change somebody from an impaired to a useful pers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nvironmental condi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Kenya is known as a country with many different landscapes. There are areas which are very dry and unproductive. The climatic conditions are very hard for life. There are no permanent rivers hence not enough water which leads to hygienic problems, diseases and hunger. People are struggling for life instead of attending to aging persons with visual impairments. These are for example the areas Massai live in. They are a nomadic community. As they move from place to place in search of new pastures, they can not afford to drag the person who can not see. They prefer to leave this person behind in the Manyatta (house). This is where he/she sits day by day without moving. By this physical disabilities develop in addition to the visual impair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ther areas of Kenya are quit productive. People have enough to eat and water is not a big problem. In these communities aging persons with visually impairments are well taken care of. They are well integrated in the family but because of missing knowledge of family members about rehabilitation of these persons nothing is done to reduce their disabilities. As there are no organized roads, exempt walkways which have obstacles like stones, branches of trees, slopes or which are completely muddy and slippery in the rainy period, a visually impaired person can not walk independently. He/she is always dragged by a child holding a stick which decreases the possibilities of him/her moving around where he/she wants. In addition the child is responsible for the visually impaired and looses his/her chance to go to school. As the person him/herself and also the family accepts the condition, nothing is done to enable him to walk independently. According to this environmental conditions can limit a person with visual impairments a lot so that he/she will loose his/her independence and self-este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conomic Statu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no policies governing this group of people so nobody is responsible for them apart from the family. This is the reason why the economic status of the family the person belongs to has a great impact on his/her future lif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families who are economically stable are providing for all basic needs. Coming from a poorer background the family struggles a lot to care for their basic needs, so that there is no extra money for the person with visual impair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rural areas lighting conditions are quit poor. As there in no electricity provision, houses are lighted with kerosene lamps which makes it quit difficult for a person with low-vision to function well at night as the light is very dim. Some families are able to buy car batteries to run a TV, but for special lights the money for a battery is not available. The same applies for other devices like talking watches or special contrasting working material. Also there is no provision for paints to modify the environment through contra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some rehabilitation centers in Kenya where adults can be trained on how to live with and how to adjust towards the visual impairment. They are also getting a possibility to learn braille and other kinds of occupation like knitting, tailoring, shoemaking and carpentry. But as the places are few they are mainly considered for younger adults. Also the families are not willing to spend much money like fees for these cent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ccording to our experiences persons with visual impairments are mainly coming from poor backgrounds. Sometimes you can ask yourself the question if blindness is caused by poverty or poverty caused by blindne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very few visually impaired persons who can cater for their own upkeep. These are exemptions whom we normally use to encourage other persons in similar situation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ducational Standard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economic status of the family affects the educational standards of visual impaired persons individually. In most of the tribes, except the Massai, visually impaired children are not send to school. Some families believe that it is not worthy to spend any money on the education of a visually impaired personas he/she will not function anyway. They prefer to send all sighted children but the impaired child to stay at home. This is why many of the visually impaired do not receive any education. Few visual impaired who had good education managed to get a job and are doing well in life. They are even able to support their families. These are people fighting for the rights of the visually impaired persons in Kenya. A good example is Hon. Josephine Sinyo a nominated Member of Parliament and lawyer by profession. Some persons with visual impairments, who got the problem later in life, managed to continue in their jobs and are now getting their retirement benefits. Many more who had good education did not cope to continue with their jobs as their bosses did not show any understanding for their situation and there was nobody to assist th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therwise 3/4 of the seniors who are blind or low-vision do not have good education as education for the visually impaired is very expensiv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se are a few reflections on my job in Kenya which sometimes is a real struggle to fight the rights through for seniors with visual impairments in a country like Kenya where attitudes of the society are not beneficial for its weaker members. Once an ophthalmologist asked me why I waste my time following patients above 60 years. He did not see any reason because for him these persons are not productive any more. In any case the life span of such a person is very short. ”Instead of following them let death take care of them” , the ophthalmologist said. But I still believe that this person can be very useful if given appropriate assistance through training, devices and the support of the community.</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is is why I consider the following </w:t>
      </w:r>
      <w:r>
        <w:rPr>
          <w:rFonts w:eastAsia="Times New Roman" w:cs="Arial" w:ascii="Arial" w:hAnsi="Arial"/>
          <w:i/>
          <w:color w:val="auto"/>
          <w:sz w:val="24"/>
          <w:szCs w:val="24"/>
          <w:lang w:val="de-DE" w:eastAsia="zxx" w:bidi="zxx"/>
        </w:rPr>
        <w:t xml:space="preserve">recommendations </w:t>
      </w:r>
      <w:r>
        <w:rPr>
          <w:rFonts w:eastAsia="Times New Roman" w:cs="Arial" w:ascii="Arial" w:hAnsi="Arial"/>
          <w:color w:val="auto"/>
          <w:sz w:val="24"/>
          <w:szCs w:val="24"/>
          <w:lang w:val="de-DE" w:eastAsia="zxx" w:bidi="zxx"/>
        </w:rPr>
        <w:t>as important for our count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ensitization and creating awareness in the community through Semina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upport Integration for workers in companies instead of creation of morerehabilitation cent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ponsorship for the education of individua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raining of personnel taking care of the aging in the community to reinforcerehabilit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ponsorship of individual self aid proj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Networking of hospitals and rehabilitation centers in the area of visual impairm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inforce integration instead of special school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ncourage persons with visual impairments, who made it , to train others with the same problem.</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With the assistance of our sponsoring organization </w:t>
      </w:r>
      <w:r>
        <w:rPr>
          <w:rFonts w:eastAsia="Times New Roman" w:cs="Arial" w:ascii="Arial" w:hAnsi="Arial"/>
          <w:i/>
          <w:color w:val="auto"/>
          <w:sz w:val="24"/>
          <w:szCs w:val="24"/>
          <w:lang w:val="de-DE" w:eastAsia="zxx" w:bidi="zxx"/>
        </w:rPr>
        <w:t>CHRISTOFFE</w:t>
      </w:r>
      <w:r>
        <w:rPr>
          <w:rFonts w:eastAsia="Times New Roman" w:cs="Arial" w:ascii="Arial" w:hAnsi="Arial"/>
          <w:i/>
          <w:color w:val="000000"/>
          <w:sz w:val="24"/>
          <w:szCs w:val="24"/>
          <w:shd w:fill="FFFFFF" w:val="clear"/>
          <w:lang w:val="de-DE" w:eastAsia="zxx" w:bidi="zxx"/>
        </w:rPr>
        <w:t>L BLINDEN</w:t>
        <w:softHyphen/>
      </w:r>
      <w:r>
        <w:rPr>
          <w:rFonts w:eastAsia="Times New Roman" w:cs="Arial" w:ascii="Arial" w:hAnsi="Arial"/>
          <w:i/>
          <w:color w:val="auto"/>
          <w:sz w:val="24"/>
          <w:szCs w:val="24"/>
          <w:lang w:val="de-DE" w:eastAsia="zxx" w:bidi="zxx"/>
        </w:rPr>
        <w:t xml:space="preserve">MISSION </w:t>
      </w:r>
      <w:r>
        <w:rPr>
          <w:rFonts w:eastAsia="Times New Roman" w:cs="Arial" w:ascii="Arial" w:hAnsi="Arial"/>
          <w:color w:val="auto"/>
          <w:sz w:val="24"/>
          <w:szCs w:val="24"/>
          <w:lang w:val="de-DE" w:eastAsia="zxx" w:bidi="zxx"/>
        </w:rPr>
        <w:t>we are on our way changing the situation for these disadvantaged group of people. But there is still a lot which needs to be done and we are happy for any other suggestion on how to improve our services putting our focus on 2020.</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0:25Z</dcterms:created>
  <dc:creator>Daniela Langer</dc:creator>
  <dc:description/>
  <dc:language>en-US</dc:language>
  <cp:lastModifiedBy/>
  <cp:lastPrinted>2113-01-01T00:00:00Z</cp:lastPrinted>
  <dcterms:modified xsi:type="dcterms:W3CDTF">1601-01-01T22:00:00Z</dcterms:modified>
  <cp:revision>1</cp:revision>
  <dc:subject/>
  <dc:title/>
</cp:coreProperties>
</file>