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n Evaluation After Ten Years of Networking With Visually Impaired Elderly People Living on Their Own</w:t>
        <w:br/>
      </w:r>
      <w:r>
        <w:rPr>
          <w:rFonts w:eastAsia="Times New Roman" w:cs="Arial" w:ascii="Arial" w:hAnsi="Arial"/>
          <w:b w:val="false"/>
          <w:bCs w:val="false"/>
          <w:color w:val="auto"/>
          <w:sz w:val="28"/>
          <w:szCs w:val="28"/>
          <w:lang w:val="de-DE" w:eastAsia="zxx" w:bidi="zxx"/>
        </w:rPr>
        <w:t>Annette Willemse and Peter Verstraten</w:t>
        <w:br/>
      </w:r>
      <w:r>
        <w:rPr>
          <w:rFonts w:eastAsia="Times New Roman" w:cs="Arial" w:ascii="Arial" w:hAnsi="Arial"/>
          <w:color w:val="auto"/>
          <w:sz w:val="24"/>
          <w:szCs w:val="24"/>
          <w:lang w:val="de-DE" w:eastAsia="zxx" w:bidi="zxx"/>
        </w:rPr>
        <w:t>Theofaan,</w:t>
        <w:br/>
        <w:t>Castilielaan 8, 5629 Ch Eindhoven, The Netherlan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out 12 years ago an inquiry was made into the requests for support of visually impaired elderly people living on their own. This led to a successful experiment in creating a so-called network, after which several networks were initiated. Some networks are still in the process of development, others are stabilised and again another is mainly focussing on the problem of social isolation. First, I will explain the objectives, the target group, the activities and the participants of the network. On the basis of the objectives formulated I will explain how differently a number of networks have developed. Then, I will discuss the roles and influence of the most important participants in the network, the bottlenecks and the conclus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qui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 inquiry in the Netherlands [1] has shown that most people who become visually impaired later in life, have a strong need for information, good transport possibilities, contact with fellow-sufferers, possibly combined with adapted recreational activities and a more professional offer of assistance aimed at their visual impairment. If these needs are met, people will be able to continue living on their own for a longer period of time. A direct result of this inquiry was the initiating of so-called networks for visually impaired elderly people living alone. At present, there are 13 of such networks in cities in the South and South-east of the Netherlan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objectives of these network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Realising co-operation between the elderly, the specific and the regular assistance for elderly people and the interest and volunteer grou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Giving information to the elderly and their social environment to help them formulate their request and to familiarise them with the (specific)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Alerting of, and promotion of expertise in the regular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Attention for the transport problems of the elder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Attention for the problems of loneliness of the elderl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rget grou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visually impaired elderly people living on their ow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activitie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network intends to achieve the following basic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 Information meetings are organised. An ophthalmologist explains about eye diseases frequently occurring at an advanced age. Theofaan, the Regional Centre, gives information about its services and shows a video about the various </w:t>
        <w:tab/>
        <w:t>forms of visual impairment. At the third meeting an information market is organised in which people can inform themselves about adapted recreational activities, the NVBS (Dutch Association of Blind and Visually Impaired People), social alarms, meals on wheels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The second activity amounts to social meetings with adapted recreational activities. The participants meet every two weeks, informing each other and exchanging experiences. For those who are interested there are adapted recreational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Initially, a lot of time was spent on the transport problem. At the moment, there are so many ‘door to door’ transport facilities for the elderly and handicapped that good information about this issue is sufficient. (In some cities volunteer transport is still being used, especially for participation in the social mee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The fourth activity is promotion of expertise for professional and volunteer organisations. This means supplying information about the network, the social meetings with the adapted recreational activities and information about Theofaan. A video is shown about the various eye diseases and exercises are done with simulation glasses. Doing so, attention is also paid to social skills and attitud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etwork</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participants are the elderly themselves, </w:t>
      </w:r>
      <w:r>
        <w:rPr>
          <w:rFonts w:eastAsia="Times New Roman" w:cs="Arial" w:ascii="Arial" w:hAnsi="Arial"/>
          <w:i/>
          <w:color w:val="auto"/>
          <w:sz w:val="24"/>
          <w:szCs w:val="24"/>
          <w:lang w:val="de-DE" w:eastAsia="zxx" w:bidi="zxx"/>
        </w:rPr>
        <w:t>the NVBS</w:t>
      </w:r>
      <w:r>
        <w:rPr>
          <w:rFonts w:eastAsia="Times New Roman" w:cs="Arial" w:ascii="Arial" w:hAnsi="Arial"/>
          <w:color w:val="auto"/>
          <w:sz w:val="24"/>
          <w:szCs w:val="24"/>
          <w:lang w:val="de-DE" w:eastAsia="zxx" w:bidi="zxx"/>
        </w:rPr>
        <w:t xml:space="preserve">, the social network consultant of Theofaan and an information official of Theofaan, a representative of the unions of the elderly, the .Home care, a representative of (a) volunteer organisation(s) and a senior counsellor of the </w:t>
      </w:r>
      <w:r>
        <w:rPr>
          <w:rFonts w:eastAsia="Times New Roman" w:cs="Arial" w:ascii="Arial" w:hAnsi="Arial"/>
          <w:i/>
          <w:color w:val="auto"/>
          <w:sz w:val="24"/>
          <w:szCs w:val="24"/>
          <w:lang w:val="de-DE" w:eastAsia="zxx" w:bidi="zxx"/>
        </w:rPr>
        <w:t>SWO</w:t>
      </w:r>
      <w:r>
        <w:rPr>
          <w:rFonts w:eastAsia="Times New Roman" w:cs="Arial" w:ascii="Arial" w:hAnsi="Arial"/>
          <w:color w:val="auto"/>
          <w:sz w:val="24"/>
          <w:szCs w:val="24"/>
          <w:lang w:val="de-DE" w:eastAsia="zxx" w:bidi="zxx"/>
        </w:rPr>
        <w:t xml:space="preserve"> (a local association for the well-being of older people)</w:t>
      </w:r>
      <w:r>
        <w:rPr>
          <w:rFonts w:eastAsia="Times New Roman" w:cs="Arial" w:ascii="Arial" w:hAnsi="Arial"/>
          <w:i/>
          <w:color w:val="auto"/>
          <w:sz w:val="24"/>
          <w:szCs w:val="24"/>
          <w:lang w:val="de-DE" w:eastAsia="zxx" w:bidi="zxx"/>
        </w:rPr>
        <w: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itially, the network is set up under the supervision of the social network consultant of Theofaan. Once the foundation has been laid the </w:t>
      </w:r>
      <w:r>
        <w:rPr>
          <w:rFonts w:eastAsia="Times New Roman" w:cs="Arial" w:ascii="Arial" w:hAnsi="Arial"/>
          <w:i/>
          <w:color w:val="auto"/>
          <w:sz w:val="24"/>
          <w:szCs w:val="24"/>
          <w:lang w:val="de-DE" w:eastAsia="zxx" w:bidi="zxx"/>
        </w:rPr>
        <w:t>SWO</w:t>
      </w:r>
      <w:r>
        <w:rPr>
          <w:rFonts w:eastAsia="Times New Roman" w:cs="Arial" w:ascii="Arial" w:hAnsi="Arial"/>
          <w:color w:val="auto"/>
          <w:sz w:val="24"/>
          <w:szCs w:val="24"/>
          <w:lang w:val="de-DE" w:eastAsia="zxx" w:bidi="zxx"/>
        </w:rPr>
        <w:t xml:space="preserve"> becomes responsible for the continuity and the social network consultant’s role changes into a supportive one. However, the dedication of the volunteers, including both the visually impaired elderly people and the volunteers guiding the social meetings, is essential for the continuity of the network and the social meetings.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objectives of the network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ffecting co-operation between the elderly, the specific and the regular assistance for the elderly and the interest and volunteer group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or most urban networks it can be said that the co-operation between the elderly and the various organisations has been realised, either by setting up a separate network or as frequent agenda item in an existing primary health care meeting. The senior counsellor of the </w:t>
      </w:r>
      <w:r>
        <w:rPr>
          <w:rFonts w:eastAsia="Times New Roman" w:cs="Arial" w:ascii="Arial" w:hAnsi="Arial"/>
          <w:i/>
          <w:color w:val="auto"/>
          <w:sz w:val="24"/>
          <w:szCs w:val="24"/>
          <w:lang w:val="de-DE" w:eastAsia="zxx" w:bidi="zxx"/>
        </w:rPr>
        <w:t>SWO</w:t>
      </w:r>
      <w:r>
        <w:rPr>
          <w:rFonts w:eastAsia="Times New Roman" w:cs="Arial" w:ascii="Arial" w:hAnsi="Arial"/>
          <w:color w:val="auto"/>
          <w:sz w:val="24"/>
          <w:szCs w:val="24"/>
          <w:lang w:val="de-DE" w:eastAsia="zxx" w:bidi="zxx"/>
        </w:rPr>
        <w:t xml:space="preserve"> monitors this. The most important result is that both the elderly and the professionals have a clear understanding of what the network does, what the specific assistance consists of and that people can refer to each other and make use of each other’s expertise.</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pplying information to the elderly and their social environment to help them formulate their request and become acquainted with the (specific)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initial phase each network occupied itself with the realisation of this objective. Some did this only once, others on repeated occasions. The result measured in the first network indicated the need: in the beginning only 50 visually impaired elderly people were known in a certain region. After a year of networking, 250 elderly people were known and they knew of the network (including the specific assistance, in our case the Regional Rehabilitation Centre of Theofaan).</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lerting of, and promotion of expertise in the regular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Some professional workers have no knowledge about visually impaired people. It is important to make them aware of this in order to give the right kind of care. However, interest in this aspect differs for each network. This has got to do with priorities and time. When an organisation has experience with our training courses such an organisation will often include it into its training programme on a structural basi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connection with time investment for promotion of expertise it is advised to keep using the practical exercises. By now professional workers are well informed about the networks and the specific assistance. Many clients are referred and professionals ask for advice.</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ttention for the transport probl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welve years ago ‘door to door’ transport was still unknown. At present there are many services for the elderly and for the disabled. In some cities, the networks participated with other organisations and civil servants to achieve this goal. That is why, at the moment, focus is on supplying good information about developments in this area.</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ttention for the problem of social isolation of the elder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ll networks this is a spearhead and this is realised by offering the social meetings with a range of adapted recreational activities. Because of the fact that a lot of attention is being paid to the preconditions required for this (transport for the elderly and training for the volunteers) there is great interest in this issu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nce the target group consists of elderly people there sometimes is the threat of stagnation (deaths, serious illnesses, admissions into nursing home) in especially smaller cities. .However, by repeatedly giving publicity to this activity there usually is a revival after some tim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 new development to be noticed is that an increasing number of elderly people look for activities in which they can discuss certain themes such as topical matters getting older, philosophical reflections etc. rather than looking for company in order to get out of their isolation. In one city a number of visually impaired elderly persons have joined an existing theme group. Their reading disability is taken into account. Another development is that senior counsellors of the </w:t>
      </w:r>
      <w:r>
        <w:rPr>
          <w:rFonts w:eastAsia="Times New Roman" w:cs="Arial" w:ascii="Arial" w:hAnsi="Arial"/>
          <w:i/>
          <w:color w:val="auto"/>
          <w:sz w:val="24"/>
          <w:szCs w:val="24"/>
          <w:lang w:val="de-DE" w:eastAsia="zxx" w:bidi="zxx"/>
        </w:rPr>
        <w:t>SWO</w:t>
      </w:r>
      <w:r>
        <w:rPr>
          <w:rFonts w:eastAsia="Times New Roman" w:cs="Arial" w:ascii="Arial" w:hAnsi="Arial"/>
          <w:color w:val="auto"/>
          <w:sz w:val="24"/>
          <w:szCs w:val="24"/>
          <w:lang w:val="de-DE" w:eastAsia="zxx" w:bidi="zxx"/>
        </w:rPr>
        <w:t xml:space="preserve"> contact the social network consultant of Theofaan to request support for setting up a social group. In some cities this is done in co-operation with a nursing home (in other words, the target group includes both the elderly people living alone and the residents of the nursing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sides the objectives mentioned here, a number of networks have developed such as to formulate new objectives or further explore existing objectives. For example, the supply of information has been extended to include target groups such as training colleges and catering, making brochures for different target groups, distributing newsletters, developing exhibition material etc.</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xamples of three networks developing differen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ill herewith give a short explanation of how three networks have developed differently. It concerns one network still in the process of development, another network that has initiated the aforementioned basic activities and ensures continuity of this basis and a third network that fully focuses on the problem of social isolation of the elderl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etwork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network started as the first experimental urban network and is still developing. A number of elderly people who participated in the inquiry, participate in the network. In addition, there are representatives of various professional and voluntary care organisations. In the first two years there was a bimonthly network meeting in which the creation of the network was worked on and the organisation and development of the activities was discussed. Information, demonstration and course material has been developed. Volunteers were trained in coaching the social group and the elderly were “trained” to also give information and adv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developments of the network were made widely known in the primary health care organisations and a lot of articles were placed in the local papers. Interested partially sighted and blind elderly people received information in adapted form. When an activity was organised, people could use special transport facilities if necessa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part from the four basic activities mentioned (information, promotion of expertise of social workers, attention for the transport problem and creating social groups) this network is (has been) engaged in the following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n inquiry into adaptations in public space (entrance, elevator, stairs etc.) of senior apartments. This inquiry was made by an HTS (Technical College) student in co-operation with the network. Doing this, he was supported by the Women’s Advisory Committee (VAC, an advisory body on house-building offering advice to local authorities) and housing corporations, the POG (Provincial Development Agency Handicapped People) and an architect. This inquiry attracted nation-wide public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formation to educational institutes (nurses, home help and cater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veloping brochures containing tips for taxi drivers, catering and shop staff;</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wo times a year a newsletter is distributed among ophthalmologists, family doctors, care organisations and interested blind and partially sight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nverting a free local paper into spoken form, including a senior citizen’s page and municipal new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n annual trip for the elder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eveloping exhibition material to take part in various information markets for the elder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wice a year a consultation on location is held by a social worker of Theofaa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etwork 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network started as a regional network, in other words, a city with six surrounding villages. The senior counselors of the SWO’s of this region met every month which proved to be an opportunity for the social network consultant of Theofaan for promoting the future network. These meetings appeared to function poorly due to different visions and interests and future mergers with other institutions. Because of these worries the network and the target group blind and partially sighted elderly people was not given priority. People shrank from gradually assuming the co-ordinating task of the social network consultant of Theofaan. This meant that the city and the villages started their networks and basic activities separate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imary health care organisations in this city cover a regional area enabling us to provide sufficient information to the people living in the villages. In the first few years a lot of attention was paid to giving information to the elderly and both in the city and the villages the social meetings are well attended. The transport for the social meeting in the city is carried out by volunte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motion of expertise was focused on only in the first few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act that we are increasingly facing a “new” kind of request for support, namely combating loneliness, deserves special mention. The well-educated elderly are not interested in the social groups with adapted recreational facilities. They are interested in, among other things, topical matters, historical developments and want to talk about ‘getting older’ etc. These people have joined a theme group which has been set up for the elderly in general. The reading handicap is taken into account. A network meeting no longer exists. However, because of the fact that the social groups keep growing and continue to be in the public eye, there always is a starting or reference point for the elderly and institutions needing information or having a .request for suppor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etwork 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is third example the senior counselor of the SWO, a number of partially sighted and volunteers are very active. More professional support is not possible because in practice it turns out that it is increasingly difficult to set up and maintain a good network. The most important reasons for this are: mergers of institutions, high pressure of work and no priority given to blind and partially sight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ue to these restrictions, the focus is mainly on the issue of social isolation. In other words, in this city people have started to inform the elderly and their social environment and are setting up a social group. However, the promotion of expertise has reached only a few institu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new development is that a nursing home with many visually impaired residents (which was known to Theofaan) is involved in setting up a social group. Both the elderly living alone and the residents of the nursing home participate in this group.</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role of the most important participants in the network</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fter what has been described above, the importance of the participants in the networks must be clear to you. The most important participants are: the social network consultant, the visually impaired elderly people and the senior counselor of the </w:t>
      </w:r>
      <w:r>
        <w:rPr>
          <w:rFonts w:eastAsia="Times New Roman" w:cs="Arial" w:ascii="Arial" w:hAnsi="Arial"/>
          <w:i/>
          <w:color w:val="auto"/>
          <w:sz w:val="24"/>
          <w:szCs w:val="24"/>
          <w:lang w:val="de-DE" w:eastAsia="zxx" w:bidi="zxx"/>
        </w:rPr>
        <w:t xml:space="preserve">SWO. </w:t>
      </w:r>
      <w:r>
        <w:rPr>
          <w:rFonts w:eastAsia="Times New Roman" w:cs="Arial" w:ascii="Arial" w:hAnsi="Arial"/>
          <w:color w:val="auto"/>
          <w:sz w:val="24"/>
          <w:szCs w:val="24"/>
          <w:lang w:val="de-DE" w:eastAsia="zxx" w:bidi="zxx"/>
        </w:rPr>
        <w:t>I will now give an explanation of their tasks and the influence of the most important participa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ole of the social network consultant of Theofaa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ocial network consultant spends the first two years 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making organisations aware of visually impaired elderly peopl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 training the senior counselor of the </w:t>
      </w:r>
      <w:r>
        <w:rPr>
          <w:rFonts w:eastAsia="Times New Roman" w:cs="Arial" w:ascii="Arial" w:hAnsi="Arial"/>
          <w:i/>
          <w:color w:val="auto"/>
          <w:sz w:val="24"/>
          <w:szCs w:val="24"/>
          <w:lang w:val="de-DE" w:eastAsia="zxx" w:bidi="zxx"/>
        </w:rPr>
        <w:t>SW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stablishing contacts with interested visually impaired elderly people and welfare organisations and explaining about the results of the inquiry and the reason for creating an assistance net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king people whether they want to participate in the network, in the - organisation of basic activities and the development of material for these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stablishing contacts with other organisations which do not directly participate in the network but are needed for certain parts (ophthalmologist, local authorities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cruiting volunteers (for organising and supervising the social mee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iving publicity to the develop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the visually impaired elderly people who will assist in giving information and adv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 the process, making an inventory of new signals/requests for support of the participating visually impaired elderly people and of colleagues.</w:t>
      </w:r>
    </w:p>
    <w:p>
      <w:pPr>
        <w:pStyle w:val="Normal"/>
        <w:widowControl/>
        <w:suppressAutoHyphens w:val="true"/>
        <w:bidi w:val="0"/>
        <w:spacing w:lineRule="atLeast" w:line="100" w:before="0" w:after="227"/>
        <w:ind w:left="0" w:right="0" w:firstLine="680"/>
        <w:jc w:val="left"/>
        <w:rPr>
          <w:rFonts w:ascii="Arial" w:hAnsi="Arial" w:eastAsia="Times New Roman" w:cs="Arial"/>
          <w:b w:val="false"/>
          <w:b w:val="false"/>
          <w:bCs w:val="false"/>
          <w:color w:val="auto"/>
          <w:sz w:val="24"/>
          <w:szCs w:val="24"/>
          <w:lang w:val="de-DE" w:eastAsia="zxx" w:bidi="zxx"/>
        </w:rPr>
      </w:pPr>
      <w:r>
        <w:rPr>
          <w:rFonts w:eastAsia="Times New Roman" w:cs="Arial" w:ascii="Arial" w:hAnsi="Arial"/>
          <w:b w:val="false"/>
          <w:bCs w:val="false"/>
          <w:color w:val="auto"/>
          <w:sz w:val="24"/>
          <w:szCs w:val="24"/>
          <w:lang w:val="de-DE" w:eastAsia="zxx" w:bidi="zxx"/>
        </w:rPr>
        <w:t>The role of the visually impaired elderly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lderly people are especially valuable because of their experience in the field of visual impairment. .They have participated in developing the training material and focus on “treatment on the basis of equality”. They take part in the network meetings and each of them has one or two tasks per activity. For example, one of the elderly, a nurse, has also participated in developing information material within the scope of supplying information and advice to professional and volunteer welfare organisations. She is also involved in the implementation. .Another who was already active in the Union for the Elderly focussed on the transport issue. A third person is going to participate in the regional meeting of the handicapped within the scope of the study group transport and accommodation. Some elderly came up with new signals during our network meeting. For example, the problem presented by modern texts which are increasingly difficult to read (for example, the so-called ‘spotted’ paper, shopping problems and problems with transport by taxi etc.)</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role of the senior counselor of the </w:t>
      </w:r>
      <w:r>
        <w:rPr>
          <w:rFonts w:eastAsia="Times New Roman" w:cs="Arial" w:ascii="Arial" w:hAnsi="Arial"/>
          <w:i w:val="false"/>
          <w:color w:val="auto"/>
          <w:sz w:val="24"/>
          <w:szCs w:val="24"/>
          <w:lang w:val="de-DE" w:eastAsia="zxx" w:bidi="zxx"/>
        </w:rPr>
        <w:t>SW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senior counselor is trained by the Social Network Consultant and talks with expert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 the network can use the contacts of the </w:t>
      </w:r>
      <w:r>
        <w:rPr>
          <w:rFonts w:eastAsia="Times New Roman" w:cs="Arial" w:ascii="Arial" w:hAnsi="Arial"/>
          <w:i/>
          <w:color w:val="auto"/>
          <w:sz w:val="24"/>
          <w:szCs w:val="24"/>
          <w:lang w:val="de-DE" w:eastAsia="zxx" w:bidi="zxx"/>
        </w:rPr>
        <w:t>SW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ffinity, motivation and empathy prove to be importa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the senior counselor must be allocated a number of hours (initially, a minimum of eight) for setting up, safeguarding the continuity and the further development of </w:t>
        <w:tab/>
        <w:t>the network.</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Bottlenecks and conclu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order to set up a well-functioning network while safeguarding continuity and further progress, the following is necessa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inding active elderly people who, apart from being visually impaired, do not suffer from too many other afflictions of old age (mobility, hearing impairment etc.). In some networks this was solved by involving younger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Focussing attention on this target group in regular welfare, both with regard to participation in the network and structurally including of training courses (within </w:t>
        <w:tab/>
        <w:t xml:space="preserve">the scope of promotion of expertise).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well-motivated professional employee (for example, a senior counselor of the SWO) who has affinity with the target group and who has been allocated a minimum of 8 hours for lending assistance to setting up and maintaining the net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ell-motivated, non-patronising volunteers who want to assist in setting up and supervising social meetings. This activity has become such an important component that several villages, often in co-operation with nursing homes, merely concentrate on organising social mee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sidering the present developments in the regular institutions (mergers, pressure of work, other priorities), building networks is no longer given priority: all people get round to is setting up social grou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has become clear that the networks can develop very differently. The role of the participants is essential in this respect. The principles of community work were preferred to central control for all networks: setting up, supporting, becoming autonomous. This method stimulates the networks’ activities being tailored to the needs of the elderly making use of th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demaker, T. &amp; Willemse, A. Hulpverlening aan zelfstandig wonende blinde enslechtziende ouderen. Tilburg: Wetenschapswinkel, 1988.</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567" w:leader="none"/>
        <w:tab w:val="center" w:pos="4320" w:leader="none"/>
        <w:tab w:val="right" w:pos="8640" w:leader="none"/>
      </w:tabs>
      <w:spacing w:lineRule="exact" w:line="28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Text41">
    <w:name w:val="Text4.1"/>
    <w:basedOn w:val="Text4"/>
    <w:qFormat/>
    <w:pPr>
      <w:tabs>
        <w:tab w:val="clear" w:pos="708"/>
        <w:tab w:val="left" w:pos="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2:19Z</dcterms:created>
  <dc:creator>Daniela Langer</dc:creator>
  <dc:description/>
  <dc:language>en-US</dc:language>
  <cp:lastModifiedBy/>
  <cp:lastPrinted>2113-01-01T00:00:00Z</cp:lastPrinted>
  <dcterms:modified xsi:type="dcterms:W3CDTF">1601-01-01T22:00:00Z</dcterms:modified>
  <cp:revision>1</cp:revision>
  <dc:subject/>
  <dc:title/>
</cp:coreProperties>
</file>